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HOSOCIJALNA OBRADA OBITELJI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Ime i prezime pacijenta …………………………………….: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jevojačko prezime:……………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um i mjesto rođenja:………………………………….Državljanstvo: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:………………………………………………………………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Bračno statnje: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u braku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razveden/a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udovištvo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neoženjen/neudan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i status: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zaposlen/a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umirovljen/a   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nezaposlen/a      </w:t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domaćic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diteljski status: ima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MGB: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osobne iskaznice:…………………………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OIB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kaz o mirovini (odrezak):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>Podaci o primarnoj osobi za kontakt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e:………………………………………………Prezime:…………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………………………………………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:……………………………………………………………………………………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 xml:space="preserve">Podaci o obiteljskom životu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Obiteljsko stablo: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Informiranost pacijenta o bolesti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Pacijentov psihički doživljaj bolesti:</w:t>
      </w:r>
    </w:p>
    <w:p>
      <w:pPr>
        <w:pStyle w:val="Heading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ijekanje</w:t>
      </w:r>
    </w:p>
    <w:p>
      <w:pPr>
        <w:pStyle w:val="Heading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prihvaćanje</w:t>
      </w:r>
    </w:p>
    <w:p>
      <w:pPr>
        <w:pStyle w:val="Heading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jutnja</w:t>
      </w:r>
    </w:p>
    <w:p>
      <w:pPr>
        <w:pStyle w:val="Heading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egovaranje</w:t>
      </w:r>
    </w:p>
    <w:p>
      <w:pPr>
        <w:pStyle w:val="Heading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presija</w:t>
      </w:r>
    </w:p>
    <w:p>
      <w:pPr>
        <w:pStyle w:val="Heading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ihvaćanj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>Informiranost obitelji o pacijentovoj bolesti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BITELJ U PSIHOSOCIJALNOJ OBRADI KORISNIKA</w:t>
      </w:r>
    </w:p>
    <w:p>
      <w:pPr>
        <w:pStyle w:val="Heading"/>
        <w:spacing w:lineRule="auto" w:line="360"/>
        <w:jc w:val="left"/>
        <w:rPr/>
      </w:pPr>
      <w:r>
        <w:rPr/>
        <w:t>Odnosi u obitelji (zajedništvo, emocionalne reakcije na bolest člana obitelji, stupanj funkcionalnosti obitelji):</w:t>
      </w:r>
    </w:p>
    <w:p>
      <w:pPr>
        <w:pStyle w:val="Heading"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SMJERNICE ZA RAZGOVOR O POTREBAMA I OČEKIVANJIMA OBITELJI</w:t>
      </w:r>
    </w:p>
    <w:p>
      <w:pPr>
        <w:pStyle w:val="Heading"/>
        <w:spacing w:lineRule="auto" w:line="360"/>
        <w:jc w:val="left"/>
        <w:rPr/>
      </w:pPr>
      <w:r>
        <w:rPr/>
        <w:t xml:space="preserve">Koraci u pružanju pomoći: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/>
        <w:t>Podrška – funkcioniranje s problemom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/>
        <w:t>Suradnja u traženju rješenj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/>
        <w:t>Prihvaćanje – traženje rješenja u sadašnjosti, stvaranje slobodnog prostora za djelovanje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/>
        <w:t>Refleksija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PACIJENTOVE POTREBE I OČEKIVANJA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Kratak sadržaj razgovora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Pacijentove potrebe i želje: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stvarivost potreba i želja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Ostala saznanja: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bavještavanje o pacijentovoj smrti korisnika (koga, kada, kako, tko će snositi troškove sahrane)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Za sahranu  (prijedlozi i želje rodbine)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zgovor vodio: ...............................................        Trajanje razgovora: 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um:……………………                                       Potpis: 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6:00Z</dcterms:created>
  <dc:creator>Reljac Veronika</dc:creator>
  <dc:description/>
  <cp:keywords/>
  <dc:language>en-US</dc:language>
  <cp:lastModifiedBy>kloncarek</cp:lastModifiedBy>
  <dcterms:modified xsi:type="dcterms:W3CDTF">2012-01-17T09:26:00Z</dcterms:modified>
  <cp:revision>9</cp:revision>
  <dc:subject/>
  <dc:title/>
</cp:coreProperties>
</file>