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965</wp:posOffset>
                </wp:positionH>
                <wp:positionV relativeFrom="paragraph">
                  <wp:posOffset>-395605</wp:posOffset>
                </wp:positionV>
                <wp:extent cx="644271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280670"/>
                        </a:xfrm>
                        <a:prstGeom prst="rect"/>
                        <a:solidFill>
                          <a:srgbClr val="00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OBRAZAC PROCJENE PSIHOSOCIJALNE PAT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0000" strokeweight="0pt" style="position:absolute;rotation:-0;width:507.3pt;height:22.1pt;mso-wrap-distance-left:9.05pt;mso-wrap-distance-right:9.05pt;mso-wrap-distance-top:0pt;mso-wrap-distance-bottom:0pt;margin-top:-31.1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OBRAZAC PROCJENE PSIHOSOCIJALNE PAT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Style w:val="Hp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ute za ispunjavanje</w:t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Style w:val="Hp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Style w:val="Hp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9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alat izrađen je kako bi se standardiziralo opsežnu  procjenu  psihosocijalne patnje  za interdisciplinarnu službu za bol. Kroz korištenje vođenog  procesa intervjua kliničar istražuje učinak nerazriješene  boli na iskustvu pacijenta/obitelji u sljedećim područjima: ekonomija, socijalna potpora, aktivnosti svakodnevnog života, emocionalni učinak i način suočavanja. </w:t>
      </w:r>
    </w:p>
    <w:p>
      <w:pPr>
        <w:pStyle w:val="Normal"/>
        <w:widowControl w:val="false"/>
        <w:overflowPunct w:val="false"/>
        <w:autoSpaceDE w:val="false"/>
        <w:spacing w:lineRule="auto" w:line="369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ica 2 oblikovana je kako bi se dobio kratak pregled pacijentove/obiteljske situacije. Izrađena je  tako da se kroz vođeni intervju dobije sažetak kao  klinička referenca) i kao pomoć u kratkim prezentacijama na sastancima interdisciplinarnog tima za bol. Uključuje ispitivačeve utiske, intervencije i preporuke, te sažetak u vezi ključnih područja i pripadajućeg stupnja pacijentove zabrinutosti.</w:t>
      </w:r>
    </w:p>
    <w:p>
      <w:pPr>
        <w:pStyle w:val="Normal"/>
        <w:widowControl w:val="false"/>
        <w:overflowPunct w:val="false"/>
        <w:autoSpaceDE w:val="false"/>
        <w:spacing w:lineRule="auto" w:line="36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ice 3-8 sadrže pitanja koja se tiču već nabrojanih pet područja. Slijedeći pitanja u svakom području, pacijentu i obitelji (ostalim značajnim osobama) omogućuje se da boduju osobni stupanj zabrinutosti na skali od 0-10 (0 - nema zabrinutosti; 10 - najveća moguća zabrinutost). Na temelju interpretacije intervjua ispitivač boduje svoj subjektivni utisak pacijentovog stupnja zabrinutosti. Ako je prisutan član obitelji ili druga značajna osoba, traži se i njihovo, te konačno pacijentovo bodovanje. Zapaženi su povezanost i odstupanja u bodovanju između ispitivača, pacijenata i obitelji, te se može istražiti kliničko značenje tih odstupanja.</w:t>
      </w:r>
    </w:p>
    <w:p>
      <w:pPr>
        <w:pStyle w:val="Normal"/>
        <w:widowControl w:val="false"/>
        <w:overflowPunct w:val="false"/>
        <w:autoSpaceDE w:val="false"/>
        <w:spacing w:lineRule="auto" w: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no, procjena ranije povijesti (uključujući traume kao što su fizičko i seksualno zlostavljanje ili nerazriješeni gubici) pomažu kliničaru da usmjeri intervencije tako da uvažavaju ranije poteškoće, kao i raniju snagu i sposobnosti suočavanja koje se mogu preneijeti na sadašnje iskustvo patnje.</w:t>
      </w:r>
    </w:p>
    <w:p>
      <w:pPr>
        <w:sectPr>
          <w:footerReference w:type="default" r:id="rId2"/>
          <w:type w:val="nextPage"/>
          <w:pgSz w:w="12240" w:h="15840"/>
          <w:pgMar w:left="1140" w:right="1000" w:gutter="0" w:header="0" w:top="12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88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</wp:posOffset>
                </wp:positionH>
                <wp:positionV relativeFrom="paragraph">
                  <wp:posOffset>-377190</wp:posOffset>
                </wp:positionV>
                <wp:extent cx="622300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80670"/>
                        </a:xfrm>
                        <a:prstGeom prst="rect"/>
                        <a:solidFill>
                          <a:srgbClr val="00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OBRAZAC PROCJENE PSIHOSOCIJALNE PAT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0000" strokeweight="0pt" style="position:absolute;rotation:-0;width:490pt;height:22.1pt;mso-wrap-distance-left:9.05pt;mso-wrap-distance-right:9.05pt;mso-wrap-distance-top:0pt;mso-wrap-distance-bottom:0pt;margin-top:-29.7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OBRAZAC PROCJENE PSIHOSOCIJALNE PAT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jent: _____________________________________ Dob: ____           Datum: 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karton#: __________________Značajna osoba: 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gnoza: _____________________________ Obiteljski liječnik: 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ni sindrom: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anje patnje: _______________________Tko ju je ustanovio: _____________________________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671"/>
        <w:gridCol w:w="1837"/>
        <w:gridCol w:w="2099"/>
        <w:gridCol w:w="1422"/>
        <w:gridCol w:w="1580"/>
        <w:gridCol w:w="23"/>
      </w:tblGrid>
      <w:tr>
        <w:trPr>
          <w:trHeight w:val="272" w:hRule="atLeast"/>
        </w:trPr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okružite odgovo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đa: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hektična 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enična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ničk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ilost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jevanje: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edno 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nička odjeća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ormal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lovno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kt očima: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bjegava 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re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renj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žnja:</w:t>
            </w:r>
          </w:p>
        </w:tc>
        <w:tc>
          <w:tcPr>
            <w:tcW w:w="69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trojena 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</w:rPr>
              <w:t>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|-----------------------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</w:rPr>
              <w:t>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ervigilant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usira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aš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avnjeno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ivno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lje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ljiv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rmantno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jivo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č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tira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siozno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čljivo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canj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mbe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kastično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dljivo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t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ijateljsk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balno izražavanje: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žeto 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asno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ječ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kulira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irno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nost rasuđivanj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njen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rena dobi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jelokupna perspektiva:</w:t>
            </w:r>
          </w:p>
        </w:tc>
        <w:tc>
          <w:tcPr>
            <w:tcW w:w="69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imistična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</w:rPr>
              <w:t>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|-----------------------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</w:rPr>
              <w:t>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imistič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alistična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</w:rPr>
              <w:t>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|-----------------------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</w:rPr>
              <w:t>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stič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Utisci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vencije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poruke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984"/>
        <w:gridCol w:w="1843"/>
        <w:gridCol w:w="1985"/>
      </w:tblGrid>
      <w:tr>
        <w:trPr>
          <w:trHeight w:val="31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cjena (0-10)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= nema zabrinutosti, 10 = najveća zabrinutost)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pitiv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ij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čajna osoba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konom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jalna potp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i svakodnevnog živ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oEmocional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očavan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_________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40" w:right="10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Uv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130</wp:posOffset>
                </wp:positionH>
                <wp:positionV relativeFrom="paragraph">
                  <wp:posOffset>-327025</wp:posOffset>
                </wp:positionV>
                <wp:extent cx="622300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80670"/>
                        </a:xfrm>
                        <a:prstGeom prst="rect"/>
                        <a:solidFill>
                          <a:srgbClr val="00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OBRAZAC PROCJENE PSIHOSOCIJALNE PAT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0000" strokeweight="0pt" style="position:absolute;rotation:-0;width:490pt;height:22.1pt;mso-wrap-distance-left:9.05pt;mso-wrap-distance-right:9.05pt;mso-wrap-distance-top:0pt;mso-wrap-distance-bottom:0pt;margin-top:-25.75pt;mso-position-vertical-relative:text;margin-left:1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OBRAZAC PROCJENE PSIHOSOCIJALNE PAT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sno je da su ljudi često zabrinuti zbog učinka koji patnja ima na mnoga područja njihova života. Nerazriješena patnja može uzrokovati  ekonomske, emocionalne, duhovne i socijalne probleme, povrh medicinskih i tjelesnih problema. Promatrat ćemo cjelokupni učinak patnje na Vaš život i postaviti nekoliko pitanja kako bismo pomogli timu za patnju da bolje razumije Vašu osobnu zabrinutost. Prvo područje kojega ćemo se dotaknuti bit će utjecaj  Vaše patnje na ekonomska pitanja.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Ekonomija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ko se financijski uzdržavate?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o ____________________   Obitelj____________________  Invalidnina _______________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ner___________________    Mirovina __________________  Ostalo____________________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telji __________________   Ušteđevina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316" w:before="0" w:after="0"/>
        <w:ind w:left="360" w:right="5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ke ljude s kojima se susrećemo zabrinjava podmirivanje njihovih ekonomskih potreba. Koje od nabrojanih potreba zabrinjavaju Vas?  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360" w:right="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76"/>
        <w:gridCol w:w="3336"/>
      </w:tblGrid>
      <w:tr>
        <w:trPr>
          <w:trHeight w:val="29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šta __________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ještaj _________________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ijevanje _________________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jekovi _________________</w:t>
            </w:r>
          </w:p>
        </w:tc>
      </w:tr>
      <w:tr>
        <w:trPr>
          <w:trHeight w:val="36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a ___________________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a za djecu ______________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_______________</w:t>
            </w:r>
          </w:p>
        </w:tc>
      </w:tr>
      <w:tr>
        <w:trPr>
          <w:trHeight w:val="3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voz _________________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liječenja ___________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Kako se promijenila Vaša ekonomska situacija ?    N</w:t>
      </w:r>
      <w:r>
        <w:rPr>
          <w:rFonts w:cs="Times New Roman" w:ascii="Times New Roman" w:hAnsi="Times New Roman"/>
          <w:b/>
          <w:bCs/>
          <w:sz w:val="24"/>
          <w:szCs w:val="24"/>
        </w:rPr>
        <w:t>a bolje ________    Na lošije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išite: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Koliko su promjene bile potresne za Vas?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išite: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Što bi bilo drugačije u Vašem životu da imate sredstava promijeniti to?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Opišite: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Molim Vas da ocijenite Vašu sveukupnu zabrinutost u vezi ekonomskih pitanja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443"/>
        <w:gridCol w:w="2375"/>
        <w:gridCol w:w="2020"/>
      </w:tblGrid>
      <w:tr>
        <w:trPr>
          <w:trHeight w:val="31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cjena(0-10)</w:t>
            </w:r>
          </w:p>
        </w:tc>
        <w:tc>
          <w:tcPr>
            <w:tcW w:w="48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= nema zabrinutosti, 10 = najveća zabrinutost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onomija 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pitivač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cijen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načajna osoba </w:t>
            </w:r>
          </w:p>
        </w:tc>
      </w:tr>
      <w:tr>
        <w:trPr>
          <w:trHeight w:val="31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40" w:right="980" w:gutter="0" w:header="0" w:top="1251" w:footer="0" w:bottom="37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Socijalna potp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-376555</wp:posOffset>
                </wp:positionV>
                <wp:extent cx="622300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80670"/>
                        </a:xfrm>
                        <a:prstGeom prst="rect"/>
                        <a:solidFill>
                          <a:srgbClr val="00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OBRAZAC PROCJENE PSIHOSOCIJALNE PAT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0000" strokeweight="0pt" style="position:absolute;rotation:-0;width:490pt;height:22.1pt;mso-wrap-distance-left:9.05pt;mso-wrap-distance-right:9.05pt;mso-wrap-distance-top:0pt;mso-wrap-distance-bottom:0pt;margin-top:-29.6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OBRAZAC PROCJENE PSIHOSOCIJALNE PAT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rujemo da patnja ne utječe samo na Vas, već na cijelu Vašu obitelj. Rado bismo upoznali način na koji vi to primjećujete.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</w:rPr>
        <w:t>Kome se obraćate kad Vam nije dobro ili patite?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bi _________________ Drugima  ______________________  Bogu_______________________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me: _________________________________ Odnos/srodstvo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Koliko Vam je ta osoba dostupna? ___________________________________________________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Koliko Vam to pomaže? 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62" w:leader="none"/>
        </w:tabs>
        <w:overflowPunct w:val="false"/>
        <w:autoSpaceDE w:val="false"/>
        <w:spacing w:lineRule="auto" w:line="264" w:before="0" w:after="0"/>
        <w:ind w:left="280" w:right="-5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iko Vam je ugodno dijeliti osjećaje/strahove s voljenima? Što Vam to otežava?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išite: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iko ste zadovoljni komunikacijom sa Vašim doktorom/medicinskim osobljem?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išite: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zgubiti ljude koji su nam bitni teško nas pogađa. Da li ste koga nedavno izgubili?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___ Ne ___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išite: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420"/>
        <w:gridCol w:w="3080"/>
      </w:tblGrid>
      <w:tr>
        <w:trPr>
          <w:trHeight w:val="31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id ______________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ajanje  _____________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d ____________</w:t>
            </w:r>
          </w:p>
        </w:tc>
      </w:tr>
      <w:tr>
        <w:trPr>
          <w:trHeight w:val="33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t  _______________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ljenje _____________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 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Molim Vas da ocijenite Vašu sveukupnu zabrinutost u vezi socijalne potpor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61"/>
        <w:gridCol w:w="2375"/>
        <w:gridCol w:w="1984"/>
      </w:tblGrid>
      <w:tr>
        <w:trPr>
          <w:trHeight w:val="36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jena (0-10)</w:t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= nema zabrinutosti, 10 = najveća zabrinutost)</w:t>
            </w:r>
          </w:p>
        </w:tc>
      </w:tr>
      <w:tr>
        <w:trPr>
          <w:trHeight w:val="40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pitivač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cijent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čajna osoba</w:t>
            </w:r>
          </w:p>
        </w:tc>
      </w:tr>
      <w:tr>
        <w:trPr>
          <w:trHeight w:val="31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jalna potpor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140" w:right="1040" w:gutter="0" w:header="0" w:top="12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ktivnosti svakodnevnog živo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00</wp:posOffset>
                </wp:positionH>
                <wp:positionV relativeFrom="paragraph">
                  <wp:posOffset>-415290</wp:posOffset>
                </wp:positionV>
                <wp:extent cx="622300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80670"/>
                        </a:xfrm>
                        <a:prstGeom prst="rect"/>
                        <a:solidFill>
                          <a:srgbClr val="00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OBRAZAC PROCJENE PSIHOSOCIJALNE PAT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0000" strokeweight="0pt" style="position:absolute;rotation:-0;width:490pt;height:22.1pt;mso-wrap-distance-left:9.05pt;mso-wrap-distance-right:9.05pt;mso-wrap-distance-top:0pt;mso-wrap-distance-bottom:0pt;margin-top:-32.7pt;mso-position-vertical-relative:text;margin-left: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OBRAZAC PROCJENE PSIHOSOCIJALNE PAT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Fizički učina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o neolakšana  patnja utječe na svakodnevne aktivnosti. Kako je patnja utjecala na Vas u ovim aktivnostima svakodnevnog života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406"/>
        <w:gridCol w:w="1843"/>
        <w:gridCol w:w="3543"/>
      </w:tblGrid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Djeluje li na Vaše navike spavanja?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_____  Ne _____</w:t>
            </w:r>
          </w:p>
        </w:tc>
      </w:tr>
      <w:tr>
        <w:trPr>
          <w:trHeight w:val="31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sto drijemanje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žano uspavljivanje</w:t>
            </w:r>
          </w:p>
        </w:tc>
      </w:tr>
      <w:tr>
        <w:trPr>
          <w:trHeight w:val="31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ćne mor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žano održavanje budnosti</w:t>
            </w:r>
          </w:p>
        </w:tc>
      </w:tr>
      <w:tr>
        <w:trPr>
          <w:trHeight w:val="31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urnos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žano buđenje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čni um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</w:tr>
      <w:tr>
        <w:trPr>
          <w:trHeight w:val="3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jeluje li na vaše prehrambene navike?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 ____  Ne _____ </w:t>
            </w:r>
          </w:p>
        </w:tc>
      </w:tr>
      <w:tr>
        <w:trPr>
          <w:trHeight w:val="31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bitak/porast teži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bna dijeta</w:t>
            </w:r>
          </w:p>
        </w:tc>
      </w:tr>
      <w:tr>
        <w:trPr>
          <w:trHeight w:val="31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bitak apeti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da za hranjenje </w:t>
            </w:r>
          </w:p>
        </w:tc>
      </w:tr>
      <w:tr>
        <w:trPr>
          <w:trHeight w:val="31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čnina /povraćanj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škoće gutanja</w:t>
            </w:r>
          </w:p>
        </w:tc>
      </w:tr>
      <w:tr>
        <w:trPr>
          <w:trHeight w:val="31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jene okus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o </w:t>
            </w:r>
          </w:p>
        </w:tc>
      </w:tr>
      <w:tr>
        <w:trPr>
          <w:trHeight w:val="3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uje li na Vaše higijenske navike/pražnjenje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Da _____  Ne _____</w:t>
            </w:r>
          </w:p>
        </w:tc>
      </w:tr>
      <w:tr>
        <w:trPr>
          <w:trHeight w:val="31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ljev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stipacija </w:t>
            </w:r>
          </w:p>
        </w:tc>
      </w:tr>
      <w:tr>
        <w:trPr>
          <w:trHeight w:val="31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ter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ma </w:t>
            </w:r>
          </w:p>
        </w:tc>
      </w:tr>
      <w:tr>
        <w:trPr>
          <w:trHeight w:val="31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škoće kod osnovne brige za sebe (oblačenje, češljanje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kontinencija 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škoće kod kupanj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o </w:t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Djeluje li na Vašu sposobnost kretanj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  Da _____  Ne _____</w:t>
            </w:r>
          </w:p>
        </w:tc>
      </w:tr>
      <w:tr>
        <w:trPr>
          <w:trHeight w:val="31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a slabost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graničeni opseg pokreta</w:t>
            </w:r>
          </w:p>
        </w:tc>
      </w:tr>
      <w:tr>
        <w:trPr>
          <w:trHeight w:val="31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zanost za krevet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alidska kolica </w:t>
            </w:r>
          </w:p>
        </w:tc>
      </w:tr>
      <w:tr>
        <w:trPr>
          <w:trHeight w:val="31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ke /šta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anje /stajanje</w:t>
            </w:r>
          </w:p>
        </w:tc>
      </w:tr>
      <w:tr>
        <w:trPr>
          <w:trHeight w:val="31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zak/izlazak iz au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anje stepenicama</w:t>
            </w:r>
          </w:p>
        </w:tc>
      </w:tr>
      <w:tr>
        <w:trPr>
          <w:trHeight w:val="31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nje/nošenje predme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o </w:t>
            </w:r>
          </w:p>
        </w:tc>
      </w:tr>
      <w:tr>
        <w:trPr>
          <w:trHeight w:val="31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bavljenje tjelesnim aktivnostima  _____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koća daha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ječe li na Vašu ulogu u obitelji ? 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b/>
          <w:bCs/>
          <w:sz w:val="24"/>
          <w:szCs w:val="24"/>
        </w:rPr>
        <w:t>Ne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koji način?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ječe li na Vaš spolni život?  </w:t>
      </w:r>
      <w:r>
        <w:rPr>
          <w:rFonts w:cs="Times New Roman" w:ascii="Times New Roman" w:hAnsi="Times New Roman"/>
          <w:b/>
          <w:bCs/>
          <w:sz w:val="24"/>
          <w:szCs w:val="24"/>
        </w:rPr>
        <w:t>Da _____ Ne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koji način?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ječe li na Vaš fizički izgled?    </w:t>
      </w:r>
      <w:r>
        <w:rPr>
          <w:rFonts w:cs="Times New Roman" w:ascii="Times New Roman" w:hAnsi="Times New Roman"/>
          <w:b/>
          <w:bCs/>
          <w:sz w:val="24"/>
          <w:szCs w:val="24"/>
        </w:rPr>
        <w:t>Da ____ Ne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koji način?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o se promijenio Vaš stupanj energije ?  </w:t>
      </w:r>
      <w:r>
        <w:rPr>
          <w:rFonts w:cs="Times New Roman" w:ascii="Times New Roman" w:hAnsi="Times New Roman"/>
          <w:b/>
          <w:sz w:val="24"/>
          <w:szCs w:val="24"/>
        </w:rPr>
        <w:t>Smanjen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Isti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b/>
          <w:sz w:val="24"/>
          <w:szCs w:val="24"/>
        </w:rPr>
        <w:t>Povećan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 Vas da ocijenite Vašu cjelokupnu zabrinutost u vezi fizičke aktivnosti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1923"/>
        <w:gridCol w:w="2613"/>
        <w:gridCol w:w="2268"/>
      </w:tblGrid>
      <w:tr>
        <w:trPr>
          <w:trHeight w:val="318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cjena  (0-10)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= nema zabrinutosti , 10= najveća zabrinutost)</w:t>
            </w:r>
          </w:p>
        </w:tc>
      </w:tr>
      <w:tr>
        <w:trPr>
          <w:trHeight w:val="400" w:hRule="atLeast"/>
        </w:trPr>
        <w:tc>
          <w:tcPr>
            <w:tcW w:w="26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i svakodnevnog života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pitivač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ijent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čajna osoba</w:t>
            </w:r>
          </w:p>
        </w:tc>
      </w:tr>
      <w:tr>
        <w:trPr>
          <w:trHeight w:val="336" w:hRule="atLeast"/>
        </w:trPr>
        <w:tc>
          <w:tcPr>
            <w:tcW w:w="26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140" w:right="1140" w:gutter="0" w:header="0" w:top="12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Emoci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120</wp:posOffset>
                </wp:positionH>
                <wp:positionV relativeFrom="paragraph">
                  <wp:posOffset>-376555</wp:posOffset>
                </wp:positionV>
                <wp:extent cx="6223000" cy="280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80670"/>
                        </a:xfrm>
                        <a:prstGeom prst="rect"/>
                        <a:solidFill>
                          <a:srgbClr val="00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OBRAZAC PROCJENE PSIHOSOCIJALNE PAT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0000" strokeweight="0pt" style="position:absolute;rotation:-0;width:490pt;height:22.1pt;mso-wrap-distance-left:9.05pt;mso-wrap-distance-right:9.05pt;mso-wrap-distance-top:0pt;mso-wrap-distance-bottom:0pt;margin-top:-29.65pt;mso-position-vertical-relative:text;margin-left:5.6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OBRAZAC PROCJENE PSIHOSOCIJALNE PAT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60" w:hanging="0"/>
        <w:rPr/>
      </w:pPr>
      <w:r>
        <w:rPr>
          <w:rFonts w:cs="Times New Roman" w:ascii="Times New Roman" w:hAnsi="Times New Roman"/>
          <w:sz w:val="24"/>
          <w:szCs w:val="24"/>
        </w:rPr>
        <w:t>Patnja utječe  na naše osjećaje. Ova  pitanja će nam pomoći da bolje razumijemo kako patnja utječe na Vas emocionalno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li Vas opterećuju osjećaji kao što su: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presija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Da ___ Ne___</w:t>
      </w:r>
      <w:r>
        <w:rPr>
          <w:rFonts w:cs="Times New Roman" w:ascii="Times New Roman" w:hAnsi="Times New Roman"/>
          <w:sz w:val="23"/>
          <w:szCs w:val="23"/>
        </w:rPr>
        <w:t xml:space="preserve">   Opišite: __________________________________________________ 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ustracija/ljutn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 ___ Ne ___ </w:t>
      </w:r>
      <w:r>
        <w:rPr>
          <w:rFonts w:cs="Times New Roman" w:ascii="Times New Roman" w:hAnsi="Times New Roman"/>
          <w:sz w:val="24"/>
          <w:szCs w:val="24"/>
        </w:rPr>
        <w:t xml:space="preserve">Opišite: ____________________________________________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ksioznost  </w:t>
      </w:r>
      <w:r>
        <w:rPr>
          <w:rFonts w:cs="Times New Roman" w:ascii="Times New Roman" w:hAnsi="Times New Roman"/>
          <w:b/>
          <w:bCs/>
          <w:sz w:val="24"/>
          <w:szCs w:val="24"/>
        </w:rPr>
        <w:t>Da___Ne___</w:t>
      </w:r>
      <w:r>
        <w:rPr>
          <w:rFonts w:cs="Times New Roman" w:ascii="Times New Roman" w:hAnsi="Times New Roman"/>
          <w:sz w:val="24"/>
          <w:szCs w:val="24"/>
        </w:rPr>
        <w:t xml:space="preserve"> Opišite: ___________________________________________________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padaji panike </w:t>
      </w:r>
      <w:r>
        <w:rPr>
          <w:rFonts w:cs="Times New Roman" w:ascii="Times New Roman" w:hAnsi="Times New Roman"/>
          <w:b/>
          <w:bCs/>
          <w:sz w:val="24"/>
          <w:szCs w:val="24"/>
        </w:rPr>
        <w:t>Da ___ Ne___</w:t>
      </w:r>
      <w:r>
        <w:rPr>
          <w:rFonts w:cs="Times New Roman" w:ascii="Times New Roman" w:hAnsi="Times New Roman"/>
          <w:sz w:val="24"/>
          <w:szCs w:val="24"/>
        </w:rPr>
        <w:t xml:space="preserve">  Opišite: 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mjene raspoloženja  </w:t>
      </w:r>
      <w:r>
        <w:rPr>
          <w:rFonts w:cs="Times New Roman" w:ascii="Times New Roman" w:hAnsi="Times New Roman"/>
          <w:b/>
          <w:bCs/>
          <w:sz w:val="24"/>
          <w:szCs w:val="24"/>
        </w:rPr>
        <w:t>Da___ Ne___</w:t>
      </w:r>
      <w:r>
        <w:rPr>
          <w:rFonts w:cs="Times New Roman" w:ascii="Times New Roman" w:hAnsi="Times New Roman"/>
          <w:sz w:val="24"/>
          <w:szCs w:val="24"/>
        </w:rPr>
        <w:t xml:space="preserve">  Opišite: 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eškoće koncentriranja </w:t>
      </w:r>
      <w:r>
        <w:rPr>
          <w:rFonts w:cs="Times New Roman" w:ascii="Times New Roman" w:hAnsi="Times New Roman"/>
          <w:b/>
          <w:bCs/>
          <w:sz w:val="24"/>
          <w:szCs w:val="24"/>
        </w:rPr>
        <w:t>Da___ Ne___</w:t>
      </w:r>
      <w:r>
        <w:rPr>
          <w:rFonts w:cs="Times New Roman" w:ascii="Times New Roman" w:hAnsi="Times New Roman"/>
          <w:sz w:val="24"/>
          <w:szCs w:val="24"/>
        </w:rPr>
        <w:t xml:space="preserve"> Opišite: 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bitak motivacije </w:t>
      </w:r>
      <w:r>
        <w:rPr>
          <w:rFonts w:cs="Times New Roman" w:ascii="Times New Roman" w:hAnsi="Times New Roman"/>
          <w:b/>
          <w:bCs/>
          <w:sz w:val="24"/>
          <w:szCs w:val="24"/>
        </w:rPr>
        <w:t>Da___ Ne___</w:t>
      </w:r>
      <w:r>
        <w:rPr>
          <w:rFonts w:cs="Times New Roman" w:ascii="Times New Roman" w:hAnsi="Times New Roman"/>
          <w:sz w:val="24"/>
          <w:szCs w:val="24"/>
        </w:rPr>
        <w:t xml:space="preserve"> Opišite: ___________________________________________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ujete ili vidite stvari koje drugi ne čuju ili ne vide? </w:t>
      </w:r>
      <w:r>
        <w:rPr>
          <w:rFonts w:cs="Times New Roman" w:ascii="Times New Roman" w:hAnsi="Times New Roman"/>
          <w:b/>
          <w:bCs/>
          <w:sz w:val="24"/>
          <w:szCs w:val="24"/>
        </w:rPr>
        <w:t>Da  ___ Ne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išite: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še li Vas neke medicinske procedure ili pretrage? </w:t>
      </w:r>
      <w:r>
        <w:rPr>
          <w:rFonts w:cs="Times New Roman" w:ascii="Times New Roman" w:hAnsi="Times New Roman"/>
          <w:b/>
          <w:bCs/>
          <w:sz w:val="24"/>
          <w:szCs w:val="24"/>
        </w:rPr>
        <w:t>Da  ___ Ne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išite: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 li ikad razmišljali da se ozlijedite ili da si oduzmete život? </w:t>
      </w:r>
      <w:r>
        <w:rPr>
          <w:rFonts w:cs="Times New Roman" w:ascii="Times New Roman" w:hAnsi="Times New Roman"/>
          <w:b/>
          <w:bCs/>
          <w:sz w:val="24"/>
          <w:szCs w:val="24"/>
        </w:rPr>
        <w:t>Da ___ Ne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išite: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 Vas da ocijenite Vašu sveukupnu zabrinutost u vezi emocionalnih pitanj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40"/>
        <w:gridCol w:w="2360"/>
        <w:gridCol w:w="2080"/>
      </w:tblGrid>
      <w:tr>
        <w:trPr>
          <w:trHeight w:val="31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jena (0-10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= nema zabrinutosti, 10 = najveća zabrinutost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pitivač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cijent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čajna osoba</w:t>
            </w:r>
          </w:p>
        </w:tc>
      </w:tr>
      <w:tr>
        <w:trPr>
          <w:trHeight w:val="33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ionalna pitanj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1140" w:right="1060" w:gutter="0" w:header="0" w:top="12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Suočavan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paragraph">
                  <wp:posOffset>-391795</wp:posOffset>
                </wp:positionV>
                <wp:extent cx="6223000" cy="280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80670"/>
                        </a:xfrm>
                        <a:prstGeom prst="rect"/>
                        <a:solidFill>
                          <a:srgbClr val="00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</w:rPr>
                              <w:t>OBRAZAC PROCJENE PSIHOSOCIJALNE PAT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0000" strokeweight="0pt" style="position:absolute;rotation:-0;width:490pt;height:22.1pt;mso-wrap-distance-left:9.05pt;mso-wrap-distance-right:9.05pt;mso-wrap-distance-top:0pt;mso-wrap-distance-bottom:0pt;margin-top:-30.85pt;mso-position-vertical-relative:text;margin-left:4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</w:rPr>
                        <w:t>OBRAZAC PROCJENE PSIHOSOCIJALNE PAT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judi se suočavaju s patnjom i stresom na mnoge načine. Ova pitanja pomoći će nam da bolje razumijemo kako se nosite 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emirujućim situacijama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4" w:before="0" w:after="0"/>
        <w:ind w:left="360" w:right="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ekad, radeći stvari koje volimo odvraćaju nas od patnje. Kojim aktivnostima se možete baviti, a da Vas usrećuju?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10"/>
        <w:gridCol w:w="1940"/>
        <w:gridCol w:w="1740"/>
      </w:tblGrid>
      <w:tr>
        <w:trPr>
          <w:trHeight w:val="31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kakve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telj ____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telji ____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biji ____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tanje ____</w:t>
            </w:r>
          </w:p>
        </w:tc>
      </w:tr>
      <w:tr>
        <w:trPr>
          <w:trHeight w:val="41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a ____ 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t ____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tovanje ____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jelovježba ____ </w:t>
            </w:r>
          </w:p>
        </w:tc>
      </w:tr>
      <w:tr>
        <w:trPr>
          <w:trHeight w:val="42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jetnost/muzika____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_____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mci  _____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stalo _______</w:t>
            </w:r>
          </w:p>
        </w:tc>
      </w:tr>
    </w:tbl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88" w:before="0" w:after="0"/>
        <w:ind w:left="360" w:right="1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ki ljudi nalaze utjehu u vjeri kako si lakše podnosili teške situacije. Koliko Vam pomaže vjera?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išite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 w:before="0" w:after="0"/>
        <w:ind w:left="36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nogi se ljudi u Vašoj situaciji pitaju: „Zašto se ovo baš meni dogodilo?“ Kako Vi sebi pokušavate objasniti smisao tih svojih bolnih iskustava?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išit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52" w:before="0" w:after="0"/>
        <w:ind w:left="360" w:right="700" w:hanging="360"/>
        <w:rPr/>
      </w:pPr>
      <w:r>
        <w:rPr>
          <w:rFonts w:cs="Times New Roman" w:ascii="Times New Roman" w:hAnsi="Times New Roman"/>
          <w:sz w:val="24"/>
          <w:szCs w:val="24"/>
        </w:rPr>
        <w:t>Prošli stresni događaji mogu utjecati na nas u sadašnjosti. S kojom vrstom stresa ste se ranije susreli?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360" w:right="70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piši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ostavljanje u djetinjstvu?  </w:t>
      </w:r>
      <w:r>
        <w:rPr>
          <w:rFonts w:cs="Times New Roman" w:ascii="Times New Roman" w:hAnsi="Times New Roman"/>
          <w:b/>
          <w:bCs/>
          <w:sz w:val="24"/>
          <w:szCs w:val="24"/>
        </w:rPr>
        <w:t>Da ___   Ne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pišit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sualno zlostavljanje?      </w:t>
      </w:r>
      <w:r>
        <w:rPr>
          <w:rFonts w:cs="Times New Roman" w:ascii="Times New Roman" w:hAnsi="Times New Roman"/>
          <w:b/>
          <w:bCs/>
          <w:sz w:val="24"/>
          <w:szCs w:val="24"/>
        </w:rPr>
        <w:t>Da ___   Ne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išit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teljsko nasilje?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 ___   Ne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pišit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9" w:before="0" w:after="0"/>
        <w:ind w:left="36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i ljudi smatraju da im savjetovanje ili grupe za potporu mogu pomoći u  boljem suočavanju sa stresnim situacijam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0" w:righ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ste li ikad bili na savjetovanju? </w:t>
      </w:r>
      <w:r>
        <w:rPr>
          <w:rFonts w:cs="Times New Roman" w:ascii="Times New Roman" w:hAnsi="Times New Roman"/>
          <w:b/>
          <w:bCs/>
          <w:sz w:val="23"/>
          <w:szCs w:val="23"/>
        </w:rPr>
        <w:t>Da  ___  Ne___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0" w:righ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ji je bio fokus vaše terapije?__________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0" w:right="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ste li ikad sudjelovali u radu grupe za potporu?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Da  ___  Ne___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0" w:right="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ja grupa? 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iko Vam je to pomoglo?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4" w:before="0" w:after="0"/>
        <w:ind w:left="360" w:righ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i ljudi koriste lijekove kako bi se bolje nosili sa stresom. Da li su Vama kada prepisali propisali takve lijekove?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  _____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le 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ksiolitike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  ___ Ne ___</w:t>
      </w:r>
      <w:r>
        <w:rPr>
          <w:rFonts w:cs="Times New Roman" w:ascii="Times New Roman" w:hAnsi="Times New Roman"/>
          <w:i/>
          <w:iCs/>
          <w:sz w:val="24"/>
          <w:szCs w:val="24"/>
        </w:rPr>
        <w:t>Opišit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idepresive?   </w:t>
      </w:r>
      <w:r>
        <w:rPr>
          <w:rFonts w:cs="Times New Roman" w:ascii="Times New Roman" w:hAnsi="Times New Roman"/>
          <w:b/>
          <w:bCs/>
          <w:sz w:val="24"/>
          <w:szCs w:val="24"/>
        </w:rPr>
        <w:t>Da ___  Ne 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išit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jekove za bol? </w:t>
      </w:r>
      <w:r>
        <w:rPr>
          <w:rFonts w:cs="Times New Roman" w:ascii="Times New Roman" w:hAnsi="Times New Roman"/>
          <w:b/>
          <w:bCs/>
          <w:sz w:val="24"/>
          <w:szCs w:val="24"/>
        </w:rPr>
        <w:t>Da ___  Ne___</w:t>
      </w:r>
      <w:r>
        <w:rPr>
          <w:rFonts w:cs="Times New Roman" w:ascii="Times New Roman" w:hAnsi="Times New Roman"/>
          <w:sz w:val="24"/>
          <w:szCs w:val="24"/>
        </w:rPr>
        <w:t xml:space="preserve"> Opišite: ____________________________________________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li uzimate lijekove drugačije nego su Vam propisani? </w:t>
      </w:r>
      <w:r>
        <w:rPr>
          <w:rFonts w:cs="Times New Roman" w:ascii="Times New Roman" w:hAnsi="Times New Roman"/>
          <w:b/>
          <w:bCs/>
          <w:sz w:val="24"/>
          <w:szCs w:val="24"/>
        </w:rPr>
        <w:t>Da  ___Ne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išite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  Neki ljudi koriste određena sredstva koja ima pomažu u suočavanju. Koje Vi koristite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left="520" w:righ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uhan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i/>
          <w:iCs/>
          <w:sz w:val="24"/>
          <w:szCs w:val="24"/>
        </w:rPr>
        <w:t>Opišite: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left="520" w:righ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kohol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i/>
          <w:iCs/>
          <w:sz w:val="24"/>
          <w:szCs w:val="24"/>
        </w:rPr>
        <w:t>Opišite: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Droga     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i/>
          <w:iCs/>
          <w:sz w:val="24"/>
          <w:szCs w:val="24"/>
        </w:rPr>
        <w:t>Opišite: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520" w:right="1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 li kad pokušali prestati uzimati ova sredstva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i/>
          <w:iCs/>
          <w:sz w:val="24"/>
          <w:szCs w:val="24"/>
        </w:rPr>
        <w:t>Opišite:____________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520" w:right="1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ete li se zbog uzimanja ovih sredstava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i/>
          <w:iCs/>
          <w:sz w:val="24"/>
          <w:szCs w:val="24"/>
        </w:rPr>
        <w:t>Opišite:__________________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52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e li se Vaša obitelj zato što uzimate ta sredstva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520" w:righ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išite: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52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  Koje promjene očekujete u budućnosti?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išite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.   Sveukupno , koliko ste zadovoljni Vašom kvalitetom života?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išite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   Molim Vas da ocijenite sveukupno zadovoljstvo svojom sposobnošću da se suočavate s  patnjom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660"/>
        <w:gridCol w:w="2220"/>
        <w:gridCol w:w="2100"/>
      </w:tblGrid>
      <w:tr>
        <w:trPr>
          <w:trHeight w:val="31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jena  (0-10)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= nema zabrinutosti 10 = najveća zabrinutost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pitivač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cijent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čajna osoba</w:t>
            </w:r>
          </w:p>
        </w:tc>
      </w:tr>
      <w:tr>
        <w:trPr>
          <w:trHeight w:val="261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očavanje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374650</wp:posOffset>
            </wp:positionV>
            <wp:extent cx="6542405" cy="596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99" r="-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2240" w:h="15840"/>
          <w:pgMar w:left="1140" w:right="1020" w:gutter="0" w:header="0" w:top="1275" w:footer="0" w:bottom="37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10"/>
      <w:type w:val="nextPage"/>
      <w:pgSz w:w="12240" w:h="15840"/>
      <w:pgMar w:left="1680" w:right="1680" w:gutter="0" w:header="0" w:top="6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4:00Z</dcterms:created>
  <dc:creator>Mazohinda</dc:creator>
  <dc:description/>
  <cp:keywords/>
  <dc:language>en-US</dc:language>
  <cp:lastModifiedBy>loncarek.karmen@gmail.com</cp:lastModifiedBy>
  <cp:lastPrinted>2012-01-10T10:35:00Z</cp:lastPrinted>
  <dcterms:modified xsi:type="dcterms:W3CDTF">2012-07-06T09:41:00Z</dcterms:modified>
  <cp:revision>33</cp:revision>
  <dc:subject/>
  <dc:title/>
</cp:coreProperties>
</file>