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bir za palijativnu skrb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cijent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B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jel i soba: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ijagnoza</w:t>
            </w:r>
            <w:r>
              <w:rPr>
                <w:rFonts w:cs="Arial" w:ascii="Arial" w:hAnsi="Arial"/>
                <w:i/>
              </w:rPr>
              <w:t>*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 </w:t>
            </w:r>
            <w:r>
              <w:rPr>
                <w:rFonts w:cs="Arial" w:ascii="Arial" w:hAnsi="Arial"/>
              </w:rPr>
              <w:t>označite križićem ono što se odnosi na pacijent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haroni" w:ascii="Copperplate Gothic Bold" w:hAnsi="Copperplate Gothic Bold"/>
                <w:b/>
                <w:szCs w:val="20"/>
              </w:rPr>
              <w:t>X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napredovali malignom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ć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k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intestinalnih org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1" w:hanging="0"/>
              <w:rPr/>
            </w:pPr>
            <w:r>
              <w:rPr>
                <w:rFonts w:cs="Arial" w:ascii="Arial" w:hAnsi="Arial"/>
              </w:rPr>
              <w:t xml:space="preserve">Ostalo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napredovali ili terminalni stadij bolesti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t srca (kongestivno zatajenje srca, koronarna arterijska boles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zheimerova bolest / Demen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1" w:hanging="0"/>
              <w:rPr/>
            </w:pPr>
            <w:r>
              <w:rPr>
                <w:rFonts w:cs="Arial" w:ascii="Arial" w:hAnsi="Arial"/>
              </w:rPr>
              <w:t>CVI / moždani ud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bolesti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 indikato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estruki posjeti hitnim službama </w:t>
            </w:r>
            <w:r>
              <w:rPr>
                <w:rFonts w:cs="Arial" w:ascii="Arial" w:hAnsi="Arial"/>
                <w:i/>
              </w:rPr>
              <w:t>(dva ili više puta u posljednja tri mjesec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estruke hospitalizacije </w:t>
            </w:r>
            <w:r>
              <w:rPr>
                <w:rFonts w:cs="Arial" w:ascii="Arial" w:hAnsi="Arial"/>
                <w:i/>
              </w:rPr>
              <w:t>(dva ili više puta u posljednja tri mjeseca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jent/obitelj žele suportivnu ili palijativnu skr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mene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Dijagnoza mora biti dokumentirana pacijentovom medicinskom dokumentacijom. 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Ta dokumentacija mora biti dostupna na uvid u trenutku ispunjavanja ovog dokumenta. Ako niste sigurni ispunjava li pacijent kriterije za uljučivanje u palijativnu skrb, obratite se koordinatoru palijativne skrbi da on obavi potpunu procjenu.</w:t>
      </w:r>
    </w:p>
    <w:p>
      <w:pPr>
        <w:pStyle w:val="Normal"/>
        <w:tabs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Potpis: _______________________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993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46:00Z</dcterms:created>
  <dc:creator>Howard Tuch</dc:creator>
  <dc:description/>
  <cp:keywords/>
  <dc:language>en-US</dc:language>
  <cp:lastModifiedBy>Mazohinda</cp:lastModifiedBy>
  <dcterms:modified xsi:type="dcterms:W3CDTF">2013-01-13T14:28:00Z</dcterms:modified>
  <cp:revision>10</cp:revision>
  <dc:subject/>
  <dc:title>PALLIATIVE CARE SCREEN</dc:title>
</cp:coreProperties>
</file>