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UHOVNE POTREB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e i prezime pacijenta:……………………… OIB ………………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prijema u hospicij: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ovna/vjerska pripadnost: NE       -      DA: ..........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hovnik:………………………………………......................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opredijeljen (komentar)…………..............................................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zražava želju za duhovnim vodstvom:    NE          DA: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/>
        <w:t xml:space="preserve"> hospicija</w:t>
      </w:r>
    </w:p>
    <w:p>
      <w:pPr>
        <w:pStyle w:val="Normal"/>
        <w:spacing w:lineRule="auto" w:line="360"/>
        <w:ind w:left="504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/>
        <w:t>duhovne/vjerske skupine</w:t>
      </w:r>
    </w:p>
    <w:p>
      <w:pPr>
        <w:pStyle w:val="Normal"/>
        <w:spacing w:lineRule="auto" w:line="360"/>
        <w:ind w:left="5387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/>
        <w:t xml:space="preserve">prijatelja/drugih………………….  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2" w:hanging="432"/>
              <w:rPr>
                <w:b/>
                <w:b/>
              </w:rPr>
            </w:pPr>
            <w:r>
              <w:rPr>
                <w:b/>
              </w:rPr>
              <w:t>Znakovi duhovne moći:</w:t>
            </w:r>
          </w:p>
          <w:p>
            <w:pPr>
              <w:pStyle w:val="Normal"/>
              <w:spacing w:lineRule="auto" w:line="360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/>
              <w:t>uključenost u duhovnu/vjersku praksu: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molitva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sakramenti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meditacija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čita duhovnu literaturu</w:t>
            </w:r>
          </w:p>
          <w:p>
            <w:pPr>
              <w:pStyle w:val="Normal"/>
              <w:spacing w:lineRule="auto" w:line="360"/>
              <w:ind w:left="432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>
                <w:rFonts w:eastAsia="MS Gothic;ＭＳ ゴシック"/>
              </w:rPr>
              <w:t>drugo: ................</w:t>
            </w:r>
            <w:r>
              <w:rPr>
                <w:rFonts w:eastAsia="MS Gothic;ＭＳ ゴシック"/>
                <w:sz w:val="22"/>
              </w:rPr>
              <w:t>...............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dobrar sustav podrške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stabilnost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realna očekivanja/prihvaćanje  situacije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odnos prema životu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pouzdanje; dobar odnos s Bogom/izvorom života</w:t>
            </w:r>
          </w:p>
          <w:p>
            <w:pPr>
              <w:pStyle w:val="Normal"/>
              <w:spacing w:lineRule="auto" w:line="360"/>
              <w:ind w:left="432" w:hanging="432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drugo:………………….</w:t>
            </w:r>
          </w:p>
          <w:p>
            <w:pPr>
              <w:pStyle w:val="Normal"/>
              <w:spacing w:lineRule="auto" w:line="360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nakovi duhovne nemoći/stres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izostanak potpo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izolacij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otuđenje od obitelji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/>
              <w:t>otuđenje od duhovne/vjerske zajednic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/>
              <w:t>otuđenje od socijalne mrež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jaka bojazan/tjeskoba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 xml:space="preserve"> </w:t>
            </w:r>
            <w:r>
              <w:rPr/>
              <w:t>pretjeran osjećaj krivnje/samooptuživanj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očaj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strah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nedavni značajni gubici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 </w:t>
            </w:r>
            <w:r>
              <w:rPr/>
              <w:t>drugo: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i znakov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</w:rPr>
              <w:t>☐</w:t>
            </w:r>
            <w:r>
              <w:rPr>
                <w:rStyle w:val="StrongEmphasis"/>
                <w:rFonts w:eastAsia="Times New Roman"/>
                <w:b w:val="false"/>
              </w:rPr>
              <w:t xml:space="preserve">  </w:t>
            </w:r>
            <w:r>
              <w:rPr>
                <w:rStyle w:val="StrongEmphasis"/>
                <w:rFonts w:eastAsia="MS Gothic;ＭＳ ゴシック"/>
                <w:b w:val="false"/>
              </w:rPr>
              <w:t>razdvojenost/ambivalent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</w:rPr>
              <w:t>☐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MS Gothic;ＭＳ ゴシック"/>
                <w:b w:val="false"/>
              </w:rPr>
              <w:t>tuga (gubitak sebe/odnos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</w:rPr>
              <w:t>☐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MS Gothic;ＭＳ ゴシック"/>
                <w:b w:val="false"/>
              </w:rPr>
              <w:t>razočar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</w:rPr>
              <w:t>☐</w:t>
            </w: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</w:rPr>
              <w:t xml:space="preserve"> </w:t>
            </w:r>
            <w:r>
              <w:rPr>
                <w:rStyle w:val="StrongEmphasis"/>
                <w:rFonts w:eastAsia="MS Gothic;ＭＳ ゴシック"/>
                <w:b w:val="false"/>
              </w:rPr>
              <w:t>poricanje/prihvaća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</w:rPr>
              <w:t>☐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MS Gothic;ＭＳ ゴシック"/>
                <w:b w:val="false"/>
              </w:rPr>
              <w:t>kontinuirana srdž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rFonts w:eastAsia="MS Mincho;ＭＳ 明朝" w:cs="MS Mincho;ＭＳ 明朝" w:ascii="MS Mincho;ＭＳ 明朝" w:hAnsi="MS Mincho;ＭＳ 明朝"/>
                <w:b w:val="false"/>
              </w:rPr>
              <w:t>☐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eastAsia="MS Gothic;ＭＳ ゴシック"/>
                <w:b w:val="false"/>
              </w:rPr>
              <w:t>depresivno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_________________________   Trajanje razgovo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punio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ješka o napretk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25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ješka o napretk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25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ješka o napretk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25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1:00Z</dcterms:created>
  <dc:creator>Reljac Veronika</dc:creator>
  <dc:description/>
  <cp:keywords/>
  <dc:language>en-US</dc:language>
  <cp:lastModifiedBy>Mazohinda</cp:lastModifiedBy>
  <dcterms:modified xsi:type="dcterms:W3CDTF">2012-01-01T11:47:00Z</dcterms:modified>
  <cp:revision>12</cp:revision>
  <dc:subject/>
  <dc:title/>
</cp:coreProperties>
</file>