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dividualni nacrt palijativne skrb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jent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biji, vještine, tal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esti/tegob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Članovi tim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ni ciljev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lnost u skrbi za se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skr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socijalna skr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hovna skrb/duhovno vodst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  <w:tab/>
              <w:tab/>
              <w:tab/>
              <w:t>Potpi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j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  <w:tab/>
              <w:tab/>
              <w:tab/>
              <w:t>Potpis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4:00Z</dcterms:created>
  <dc:creator>Reljac Veronika</dc:creator>
  <dc:description/>
  <cp:keywords/>
  <dc:language>en-US</dc:language>
  <cp:lastModifiedBy>Mazohinda</cp:lastModifiedBy>
  <dcterms:modified xsi:type="dcterms:W3CDTF">2013-03-17T09:01:00Z</dcterms:modified>
  <cp:revision>7</cp:revision>
  <dc:subject/>
  <dc:title/>
</cp:coreProperties>
</file>