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37"/>
          <w:szCs w:val="37"/>
        </w:rPr>
        <w:t>Klinička smjernica za supkutanu infuziju (hipodermokliz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660"/>
        <w:gridCol w:w="238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Odobrio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Datum</w:t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527050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7pt;margin-top:-41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516890</wp:posOffset>
                </wp:positionV>
                <wp:extent cx="762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40.7pt" to="286pt,-40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-527050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05pt;margin-top:-41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7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3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5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35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201295</wp:posOffset>
                </wp:positionV>
                <wp:extent cx="12700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7pt;margin-top:-15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201295</wp:posOffset>
                </wp:positionV>
                <wp:extent cx="1270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3pt;margin-top:-15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-201295</wp:posOffset>
                </wp:positionV>
                <wp:extent cx="12700" cy="13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5pt;margin-top:-15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-201295</wp:posOffset>
                </wp:positionV>
                <wp:extent cx="12700" cy="13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35pt;margin-top:-15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5400</wp:posOffset>
                </wp:positionV>
                <wp:extent cx="12700" cy="2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3pt;margin-top:-2pt;width:0.95pt;height: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0795</wp:posOffset>
                </wp:positionV>
                <wp:extent cx="2603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0.85pt;width:2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27940</wp:posOffset>
                </wp:positionV>
                <wp:extent cx="127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7pt;margin-top:-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-25400</wp:posOffset>
                </wp:positionV>
                <wp:extent cx="12700" cy="25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35pt;margin-top:-2pt;width:0.95pt;height: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Datum donošenja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6"/>
          <w:szCs w:val="26"/>
        </w:rPr>
        <w:t>Verzija br: 1.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utor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0844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01.0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00"/>
        <w:gridCol w:w="4600"/>
      </w:tblGrid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erz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atu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Komentari</w:t>
            </w:r>
          </w:p>
        </w:tc>
      </w:tr>
      <w:tr>
        <w:trPr>
          <w:trHeight w:val="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1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1.20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evod i adaptacija NHS smjernice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913380</wp:posOffset>
                </wp:positionV>
                <wp:extent cx="12700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2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2690495</wp:posOffset>
                </wp:positionV>
                <wp:extent cx="12700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1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-2690495</wp:posOffset>
                </wp:positionV>
                <wp:extent cx="1206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11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-2701925</wp:posOffset>
                </wp:positionV>
                <wp:extent cx="12065" cy="1714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12.75pt;width:0.9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2705100</wp:posOffset>
                </wp:positionV>
                <wp:extent cx="127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1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-2684145</wp:posOffset>
                </wp:positionV>
                <wp:extent cx="7620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211.35pt" to="57.25pt,-211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-2684145</wp:posOffset>
                </wp:positionV>
                <wp:extent cx="8890" cy="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-211.35pt" to="172.9pt,-211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-2690495</wp:posOffset>
                </wp:positionV>
                <wp:extent cx="12700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21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-2690495</wp:posOffset>
                </wp:positionV>
                <wp:extent cx="1270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35pt;margin-top:-21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95240</wp:posOffset>
                </wp:positionH>
                <wp:positionV relativeFrom="paragraph">
                  <wp:posOffset>-2701925</wp:posOffset>
                </wp:positionV>
                <wp:extent cx="12700" cy="17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212.75pt;width:0.95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2534285</wp:posOffset>
                </wp:positionV>
                <wp:extent cx="12700" cy="12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99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-2534285</wp:posOffset>
                </wp:positionV>
                <wp:extent cx="12065" cy="127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9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-2534285</wp:posOffset>
                </wp:positionV>
                <wp:extent cx="12700" cy="12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5pt;margin-top:-199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-2534285</wp:posOffset>
                </wp:positionV>
                <wp:extent cx="12700" cy="12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199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95240</wp:posOffset>
                </wp:positionH>
                <wp:positionV relativeFrom="paragraph">
                  <wp:posOffset>-2534285</wp:posOffset>
                </wp:positionV>
                <wp:extent cx="12700" cy="12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99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223770</wp:posOffset>
                </wp:positionV>
                <wp:extent cx="12700" cy="13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75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-2223770</wp:posOffset>
                </wp:positionV>
                <wp:extent cx="12065" cy="1333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75.1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-2223770</wp:posOffset>
                </wp:positionV>
                <wp:extent cx="12700" cy="13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75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1912620</wp:posOffset>
                </wp:positionV>
                <wp:extent cx="12700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50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1912620</wp:posOffset>
                </wp:positionV>
                <wp:extent cx="12065" cy="12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50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85670</wp:posOffset>
                </wp:positionH>
                <wp:positionV relativeFrom="paragraph">
                  <wp:posOffset>-1912620</wp:posOffset>
                </wp:positionV>
                <wp:extent cx="12700" cy="12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150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95240</wp:posOffset>
                </wp:positionH>
                <wp:positionV relativeFrom="paragraph">
                  <wp:posOffset>-1912620</wp:posOffset>
                </wp:positionV>
                <wp:extent cx="12700" cy="12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50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-1451610</wp:posOffset>
                </wp:positionV>
                <wp:extent cx="12700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1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-1451610</wp:posOffset>
                </wp:positionV>
                <wp:extent cx="12065" cy="127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14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17550</wp:posOffset>
                </wp:positionH>
                <wp:positionV relativeFrom="paragraph">
                  <wp:posOffset>-1451610</wp:posOffset>
                </wp:positionV>
                <wp:extent cx="12700" cy="12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5pt;margin-top:-11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5670</wp:posOffset>
                </wp:positionH>
                <wp:positionV relativeFrom="paragraph">
                  <wp:posOffset>-1451610</wp:posOffset>
                </wp:positionV>
                <wp:extent cx="12700" cy="12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11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95240</wp:posOffset>
                </wp:positionH>
                <wp:positionV relativeFrom="paragraph">
                  <wp:posOffset>-1451610</wp:posOffset>
                </wp:positionV>
                <wp:extent cx="12700" cy="12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14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-1139825</wp:posOffset>
                </wp:positionV>
                <wp:extent cx="12700" cy="12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139825</wp:posOffset>
                </wp:positionV>
                <wp:extent cx="12065" cy="127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89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-1139825</wp:posOffset>
                </wp:positionV>
                <wp:extent cx="12700" cy="12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95240</wp:posOffset>
                </wp:positionH>
                <wp:positionV relativeFrom="paragraph">
                  <wp:posOffset>-1139825</wp:posOffset>
                </wp:positionV>
                <wp:extent cx="12700" cy="12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8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980440</wp:posOffset>
                </wp:positionV>
                <wp:extent cx="12065" cy="127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7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95240</wp:posOffset>
                </wp:positionH>
                <wp:positionV relativeFrom="paragraph">
                  <wp:posOffset>-980440</wp:posOffset>
                </wp:positionV>
                <wp:extent cx="12700" cy="12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7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-819785</wp:posOffset>
                </wp:positionV>
                <wp:extent cx="12065" cy="127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6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95240</wp:posOffset>
                </wp:positionH>
                <wp:positionV relativeFrom="paragraph">
                  <wp:posOffset>-819785</wp:posOffset>
                </wp:positionV>
                <wp:extent cx="12700" cy="127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6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659765</wp:posOffset>
                </wp:positionV>
                <wp:extent cx="1206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5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95240</wp:posOffset>
                </wp:positionH>
                <wp:positionV relativeFrom="paragraph">
                  <wp:posOffset>-659765</wp:posOffset>
                </wp:positionV>
                <wp:extent cx="12700" cy="12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5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-500380</wp:posOffset>
                </wp:positionV>
                <wp:extent cx="12700" cy="12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3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-500380</wp:posOffset>
                </wp:positionV>
                <wp:extent cx="12065" cy="127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3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85670</wp:posOffset>
                </wp:positionH>
                <wp:positionV relativeFrom="paragraph">
                  <wp:posOffset>-500380</wp:posOffset>
                </wp:positionV>
                <wp:extent cx="12700" cy="12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3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95240</wp:posOffset>
                </wp:positionH>
                <wp:positionV relativeFrom="paragraph">
                  <wp:posOffset>-500380</wp:posOffset>
                </wp:positionV>
                <wp:extent cx="12700" cy="12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3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-339725</wp:posOffset>
                </wp:positionV>
                <wp:extent cx="12700" cy="12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-339725</wp:posOffset>
                </wp:positionV>
                <wp:extent cx="12065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6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7550</wp:posOffset>
                </wp:positionH>
                <wp:positionV relativeFrom="paragraph">
                  <wp:posOffset>-339725</wp:posOffset>
                </wp:positionV>
                <wp:extent cx="12700" cy="12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5pt;margin-top:-2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85670</wp:posOffset>
                </wp:positionH>
                <wp:positionV relativeFrom="paragraph">
                  <wp:posOffset>-339725</wp:posOffset>
                </wp:positionV>
                <wp:extent cx="12700" cy="12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1pt;margin-top:-2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95240</wp:posOffset>
                </wp:positionH>
                <wp:positionV relativeFrom="paragraph">
                  <wp:posOffset>-339725</wp:posOffset>
                </wp:positionV>
                <wp:extent cx="12700" cy="12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2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-5080</wp:posOffset>
                </wp:positionH>
                <wp:positionV relativeFrom="paragraph">
                  <wp:posOffset>-179705</wp:posOffset>
                </wp:positionV>
                <wp:extent cx="12065" cy="127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4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95240</wp:posOffset>
                </wp:positionH>
                <wp:positionV relativeFrom="paragraph">
                  <wp:posOffset>-179705</wp:posOffset>
                </wp:positionV>
                <wp:extent cx="1270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-5080</wp:posOffset>
                </wp:positionH>
                <wp:positionV relativeFrom="paragraph">
                  <wp:posOffset>-16510</wp:posOffset>
                </wp:positionV>
                <wp:extent cx="1206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.3pt;width:0.9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-20320</wp:posOffset>
                </wp:positionV>
                <wp:extent cx="12700" cy="120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95240</wp:posOffset>
                </wp:positionH>
                <wp:positionV relativeFrom="paragraph">
                  <wp:posOffset>-16510</wp:posOffset>
                </wp:positionV>
                <wp:extent cx="12700" cy="16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-1.3pt;width:0.95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Uv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njega u kući nudi terapiju kako bi se korisnicima usluga omogućilo da ostanu u svojim domovima i izbjeglo hospitalizaciju koliko god je to moguće. Istraživanja pokazuju da su oporavak i rehabilitacija najdjelotvorniji kad se korisnicima pružaju u njihovoj vlastitoj sred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Djelokr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smjernica odnosi se na sve licencirane medicinske sestre zaposlene u primarnoj i SKZZ zašti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 Načela i svr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smjernica određuje proces kliničkog postupka supkutane infuzije (dermokliz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Definic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odermokliza je primjena tekućine putem supkutane infuzije. Potkožna infuzija može se primjenjivati u sklopu skrbi u kući ako se korisnici skrbi, rodbina ili skrbitelji osjećaju pouzdanima u tome, te ako nadležna medicinska sestra procijeni da su oni pokazali sposobnost da na siguran način postupaju s infuzijom i mjestom gdje je postavljenja kani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5. Postupak primjene supkutane infuz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1 Svrha supkutane infuzi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kutana infuzija je indicirana za održavanj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kvatne kratkoročne hidracije kod pacijenata koji ne mogu uzimati potrebnu  količinu tekućine oralnim pu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blago do umjereno dehidrirani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kojih je postavljanje intravenske linije teško ili nepraktič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pkutanu infuziju treba uzeti u obzir samo u situacijama gdj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i akutan neadekvatni oralni unos, npr. kod pacijenata s disfagijom, s kognitivnim oštećenjima, ili u terminalnoj skrb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jent je pogođen simptomima dehidracije kao što su slabost, posturalna hipotenzija ili žeđ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kutanu infuziju ne treba primjenjivati u sljedećim okolnostim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ne situacije, npr. šok, zatajenje cirkulacije, teška dehidracij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ita koagulopatija (poremećaji zgrušavanja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pterećenje tekućinom, npr. kongestivno zatajenje srca, izrazit ed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je je pacijentu potrebna intravenska terapija, npr. kod hiperkalcemij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jenti na dijaliz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acijenata kod kojih je precizna kontrola ravnoteže tekućine klinički važ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2 Početak davanja supkutane tekuć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žljivo započeti primjenu supkutane infuzije i zatim je nadzirati svakih 48 sati, uzimajući u obzir pacijentovo stanje, prognozu i žel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prekida primjene supkutane infuzije  također treba pažljivo razmotriti i raspravi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prava o ovim teškim pitanjima može biti lakše ako se razgovor započne s pretpostavkom da će se postupak koristiti sve dok se čini korisnim za pacijenta, ali će se obustaviti kasnije, tj. kada se pacijentovo stanje poboljša, ili kad postane nesvjesta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ad pacijenti nisu u stanju donositi odluke ili komunicirati svoje potrebe, o najboljem interesu pacijenta treba se savjetovati s pacijentovom obitelji odnosno skrbiteljim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i radnici moraju biti svjesni propisa o mentalnoj sposobnosti, osiguravajući da ljudi koji tu sposobnost nemaj, ostanu u središtu odlučivanja i budu potpuno zaštiće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3 Izbor tekućine i brzina infuzi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zijske tekućine moraju biti propisa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zijske tekućine mora propisati liječnik ili tim za palijativnu skr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zijske tekućine izdaje lokalni ljekarnik ili tim za njegu u kuć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ijente i njegovatelje treba savjetovati o načinu skladištenja tekućina u kuć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zijske tekućine treba u svako doba držati na sobnoj temperaturi i dalje od izravnog sunčevog svjetla. Prije primjene svi predmeti moraju se provjeriti imaju li znakove kontaminacije ili propuštanja kako bi se osigurala steril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1 Preporučene tekućine za infuziju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rij klorid: 0,9% ili 0,45% (najčešće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kosalina otopina: 2.5% glukoze, 0,45% natrij-klorid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2 Dodavanje tvari u infuzijsku tekućin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ska sestra ne smije dodavati nikakve lijekove u bocu tekućine za supkutane infuzije, osim ako to nije izričito propisan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3 Preporučena brzina infuzij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običajena brzina je samo 1 ml po minuti i po jednom mjestu primjen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imalno 1,5 litara u 24 sata preko jednog mjesta ili 3 litre u 24 sati, ako se koriste dva mjesta primjen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mjesta infuzije mogu se koristiti ako je potrebno više od 1 litre u 24 sati (Bruera sur 1996; Ferrand i Campbell 1996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ćina se smije infundirati supkutano samo putem gravitacije i pomoću standardnog intravenskog seta spojenog na dugačku iglu s krilcima preko Luerovog spo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5876290" cy="120650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ormula za broj ka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6574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roj kapi u minuti =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Volumen tekućine (ml) x Broj kapi po ml (za određeni infuzijski s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pisano trajanje infuzije (minute)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5pt;mso-wrap-distance-left:9.05pt;mso-wrap-distance-right:9.05pt;mso-wrap-distance-top:0pt;mso-wrap-distance-bottom:0pt;margin-top:7.6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ormula za broj kap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8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6574"/>
                        <w:gridCol w:w="32"/>
                      </w:tblGrid>
                      <w:tr>
                        <w:trPr/>
                        <w:tc>
                          <w:tcPr>
                            <w:tcW w:w="228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roj kapi u minuti =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Volumen tekućine (ml) x Broj kapi po ml (za određeni infuzijski s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pisano trajanje infuzije (minute)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formula može se koristiti za izračunavanje broja kapi u minuti, ali mora se znati broj kapi po mililitru za određeni set, što se obično može naći na pakiranju s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 Pitanja u vezi terminalne skrb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određivanja količine tekućine za infuziju važno je imati na umu da su kliničke studije pokazale da neizlječivo bolesni pacijenti s malignomom mogu postići adekvatnu hidrataciju s količinama tekućina znatno nižim od preporučenih za medicinske i kirurške pacijente (Bruer i sur. 1996)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lni onkološki pacijenti obično prestanu jesti i piti pred kraj života, a rezultat toga je i odgovarajuće smanjenje količine tjelesnih izlučevina. Klinički, javlja se smanjenje lučenja sline i respiratornih sekreta, što može rezultirati manjom dispnejom i kašljem; slično tome, smanjenje gastro-intestinalnog lučenja  umanjuje mučninu i povraćanje, te smanjuje stvaranje urina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vnici davanja parenteralne tekućine ističu kako studije pokazuju da prehrana i hidracija nisu pokazale da produžuju život niti da poboljšavaju pacijentov osjećaj udobnosti (Dunlop i sur, 1995; Waller sur, 1994). No,  zagovornici davanja parenteralne tekućine u terminalnoj skrbi tvrde da dehidracija povećava rizik da pacijent postaje agitiran ili delirantan, zbog čega se može javiti potreba za hospitalizacijom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kutana infuzija je opravdana ako se time maksimalizira pacijent izbor i udobnost. Medicinska sestra prije početka primjene mora raspraviti ove složene probleme s pacijentovim timom za palijativnu skr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 Izbor mjesta, te promjena mjesta primjene i infuzijskog se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1 supkutanu infuziju treba postaviti tamo gdje će dobra limfna drenaža maksimalizirati apsorpcij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va mjesta s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Unutarnja strana bed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nja strana grudnog koša, ispod ključne kosti (uz poseban oprez kod kahektičnih pacijenat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a trbušna stijen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đa, obično ispod lopatice (korisno kod konfuznih pacijenat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je ekstremitete treba izbjegavati u hodajućih pacijenata jer se krv može vratiti u infuzijski sistem i začepiti kanil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2 Supkutanu infuziju ne bi trebalo postavljati u sljedećim područjima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a s otprije postojećim edemom ili na udovima s limfedemom (zbog ugroženosti tkiva i smanjene apsorpcij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a prethodne radioterapije (zbog smanjen perfuzije kože na tim mjestima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čja oštećene kože, oticanja ili ožiljak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i mastektomije ili blizu stom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3 Promjena mjesta davanja i infuzijskog set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Jedno mjesto može se koristiti različito dugo, od 1 do 14 dana (Kain i sur. 200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ostoje klinički dokazi kojima bi se preporučilo koliko često treba mijenjati mjesto primjene i infuzijski s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dokazi na osnovu anegdota i studija slučaja ukazuju da mijenjanje mjesta infuzije i seta svaki 48 do 72 sati predstavlja sigurnu praksu (Abdullah &amp; Keast, 1997; Macmillan i sur, 1994; Yap, 200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treba paziti da se ne premaši maksimalni  vijek primjene koji preporučuje proizvođač pojedinog uređaja/materija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Mjesto primjene mora se provjeriti barem jednom na dan, te potražiti znakove crvenila, otvrdnuća, osjetljivosti, krvarenja, edema ili propuštanj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primjene mora se biti promijeniti kad je to potrebno, bez obzira na trajanje primjene i pojavu komplikacij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mijenja mjesto primjene, mora se promijeniti i s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Mjesto primjene treba rotacijski mijenjati kako bi se smanjila oštećenja tkiv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4 Provjera mjesta primjen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6"/>
        <w:jc w:val="both"/>
        <w:rPr/>
      </w:pPr>
      <w:r>
        <w:rPr>
          <w:rFonts w:cs="Arial" w:ascii="Arial" w:hAnsi="Arial"/>
          <w:sz w:val="24"/>
          <w:szCs w:val="24"/>
        </w:rPr>
        <w:t>Kod počimanja infuzij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4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primjene treba provjeriti  unutar 30 minuta od početka, kako bi se procijenio integritet kože i kako bi se izbjeglo prepunjavanje tkiv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m kad je supkutana infuzija postavljena, pacijenta ili njegovatelja treba educirati da provjerava infuziju u određenim intervalima, i jasno to dokumentirati u pacijentovoj zdravstvenoj dokumentaciji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Pacijentu ili njegovatelju treba pokazati kako da zaustavi infuziju ukoliko se jave neželjene reakcije, te da kontaktira medicinsku sestru ako nastane bilo kakav probl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6 Potencijalni proble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izici supkutane infuzije su minimalni ako se poštuju indikacije i smjernice. No, ipak treba pratiti pojavu bilo koje od sljedećih neželjenih pojav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kalni edem:</w:t>
      </w:r>
      <w:r>
        <w:rPr>
          <w:rFonts w:cs="Arial" w:ascii="Arial" w:hAnsi="Arial"/>
          <w:sz w:val="24"/>
          <w:szCs w:val="24"/>
        </w:rPr>
        <w:t xml:space="preserve"> Najčešća nuspojava, koja se može riješiti nježnim masiranjem područja kako bi se poboljšala apsorpcija. Ako pacijent osjeća neugodu, infuziju treba postaviti na drugo mjes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venilo/naticanje/upala na mjestu primjene:</w:t>
      </w:r>
      <w:r>
        <w:rPr>
          <w:rFonts w:cs="Arial" w:ascii="Arial" w:hAnsi="Arial"/>
          <w:sz w:val="24"/>
          <w:szCs w:val="24"/>
        </w:rPr>
        <w:t xml:space="preserve"> Može biti posljedica lokalne reakcije na kanilu. A</w:t>
      </w:r>
      <w:r>
        <w:rPr>
          <w:rFonts w:cs="Arial" w:ascii="Arial" w:hAnsi="Arial"/>
          <w:sz w:val="24"/>
          <w:szCs w:val="24"/>
          <w:lang w:val="hr-HR" w:eastAsia="hr-HR"/>
        </w:rPr>
        <w:t xml:space="preserve">ko </w:t>
      </w:r>
      <w:r>
        <w:rPr>
          <w:rFonts w:cs="Arial" w:ascii="Arial" w:hAnsi="Arial"/>
          <w:sz w:val="24"/>
          <w:szCs w:val="24"/>
        </w:rPr>
        <w:t>se sumnja na alergiju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nikal,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kao alternativa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može </w:t>
      </w:r>
      <w:r>
        <w:rPr>
          <w:rFonts w:cs="Arial" w:ascii="Arial" w:hAnsi="Arial"/>
          <w:sz w:val="24"/>
          <w:szCs w:val="24"/>
        </w:rPr>
        <w:t xml:space="preserve">koristiti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kanila </w:t>
      </w:r>
      <w:r>
        <w:rPr>
          <w:rFonts w:cs="Arial" w:ascii="Arial" w:hAnsi="Arial"/>
          <w:sz w:val="24"/>
          <w:szCs w:val="24"/>
        </w:rPr>
        <w:t>od t</w:t>
      </w:r>
      <w:r>
        <w:rPr>
          <w:rFonts w:cs="Arial" w:ascii="Arial" w:hAnsi="Arial"/>
          <w:sz w:val="24"/>
          <w:szCs w:val="24"/>
          <w:lang w:val="hr-HR" w:eastAsia="hr-HR"/>
        </w:rPr>
        <w:t>eflon</w:t>
      </w:r>
      <w:r>
        <w:rPr>
          <w:rFonts w:cs="Arial" w:ascii="Arial" w:hAnsi="Arial"/>
          <w:sz w:val="24"/>
          <w:szCs w:val="24"/>
        </w:rPr>
        <w:t>a ili vial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ulitis na mjestu primjene također treba uzeti u obzir ako su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vidljivi </w:t>
      </w:r>
      <w:r>
        <w:rPr>
          <w:rFonts w:cs="Arial" w:ascii="Arial" w:hAnsi="Arial"/>
          <w:sz w:val="24"/>
          <w:szCs w:val="24"/>
        </w:rPr>
        <w:t>gore spomenuti klinički znakovi. No, podaci govore da je incidencija infekcije veoma rijetka ako je kod postavljanja kanile primijenjena aseptička tehnika (Das Gupta i sur. 2000; Yap 20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ol/nelagoda na </w:t>
      </w:r>
      <w:r>
        <w:rPr>
          <w:rFonts w:cs="Arial" w:ascii="Arial" w:hAnsi="Arial"/>
          <w:i/>
          <w:sz w:val="24"/>
          <w:szCs w:val="24"/>
          <w:lang w:val="hr-HR" w:eastAsia="hr-HR"/>
        </w:rPr>
        <w:t>mjestu primjene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bično se odnose na postavljanje igle. A</w:t>
      </w:r>
      <w:r>
        <w:rPr>
          <w:rFonts w:cs="Arial" w:ascii="Arial" w:hAnsi="Arial"/>
          <w:sz w:val="24"/>
          <w:szCs w:val="24"/>
          <w:lang w:val="hr-HR" w:eastAsia="hr-HR"/>
        </w:rPr>
        <w:t>ko pacijent osjeća neugod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>malo prilagodite položaj igle. Ako bol ne prestaje, provjerite nije li igla umetnuta intradermalno (tj. previše plitko i pod premalim kutom). U tom slučaju izvadite i kanilu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>i postavite je na drugom mjestu. Nelagoda na mjestu primjene također može biti znak da infuzija teče prebrz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bijanje krvne žile:</w:t>
      </w:r>
      <w:r>
        <w:rPr>
          <w:rFonts w:cs="Arial" w:ascii="Arial" w:hAnsi="Arial"/>
          <w:sz w:val="24"/>
          <w:szCs w:val="24"/>
        </w:rPr>
        <w:t xml:space="preserve"> Ako se kod postavljanja igle pojavljuje krv ili počne ulaziti u liniju infuzije, izvadite iglu i postavite infuziju na drugom mjestu i koristeći novi infuzijski s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ućni ede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 w:eastAsia="hr-HR"/>
        </w:rPr>
        <w:t>ako se nakon početka supkutane infuzije ili u bilo kojoj fazi postupka pojave  simptomi srčanog preopterećenja kao što su otežano disanje primijeti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odmah </w:t>
      </w:r>
      <w:r>
        <w:rPr>
          <w:rFonts w:cs="Arial" w:ascii="Arial" w:hAnsi="Arial"/>
          <w:sz w:val="24"/>
          <w:szCs w:val="24"/>
        </w:rPr>
        <w:t>treba zaustaviti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i</w:t>
      </w:r>
      <w:r>
        <w:rPr>
          <w:rFonts w:cs="Arial" w:ascii="Arial" w:hAnsi="Arial"/>
          <w:sz w:val="24"/>
          <w:szCs w:val="24"/>
        </w:rPr>
        <w:t>nfuziju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zatražiti  </w:t>
      </w:r>
      <w:r>
        <w:rPr>
          <w:rFonts w:cs="Arial" w:ascii="Arial" w:hAnsi="Arial"/>
          <w:sz w:val="24"/>
          <w:szCs w:val="24"/>
          <w:lang w:val="hr-HR" w:eastAsia="hr-HR"/>
        </w:rPr>
        <w:t>liječnički savj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 Dokumentac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nu supkutanih tekućina treba dokumentirati u planu zdravstvene njege pacijenta u skladu s prihvaćenom praksom vođenja zdravstvene dokumentacije. Osim datuma i vremena početka supkutane infuzije, treba upisati još i ove podatk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primjene, je li kanila premještana ili nije, te stanje okolne ko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 postavljene kanile – infuzijskog s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čekivano vrijeme završetka infuzije, te stvarno vrijeme </w:t>
      </w:r>
      <w:r>
        <w:rPr>
          <w:rFonts w:cs="Arial" w:ascii="Arial" w:hAnsi="Arial"/>
          <w:sz w:val="24"/>
          <w:szCs w:val="24"/>
          <w:lang w:val="hr-HR" w:eastAsia="hr-HR"/>
        </w:rPr>
        <w:t>završetka</w:t>
      </w:r>
      <w:r>
        <w:rPr>
          <w:rFonts w:cs="Arial" w:ascii="Arial" w:hAnsi="Arial"/>
          <w:sz w:val="24"/>
          <w:szCs w:val="24"/>
        </w:rPr>
        <w:t xml:space="preserve"> ako je bilo odstupanja. Odgovor pacijenta na terapiju i uočene neželjene pojav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8 Oprema i postup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17"/>
      </w:tblGrid>
      <w:tr>
        <w:trPr>
          <w:trHeight w:val="5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a opre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omen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opina za infuzij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djeti (5.3) izbor tekućina i brzi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uzije u usmjeravanju bilješkam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jerite odredbu liječnika i otopinu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uzijski set s komorom za kapanj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akiranju provjerite brzinu kapanja u minuti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ga igla s krilcima (21-25 gauge) ili teflonska kanil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fer s otopinom za dezinfekciju kož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ilni okluzivni zavoj i gaz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godan stalak ili kuka kako bi se boca s otopinom objesila iznad razin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jent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ilne rukavice i konterner za oštre predme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hr-HR" w:eastAsia="hr-HR"/>
        </w:rPr>
        <w:t xml:space="preserve">rije početka infuzije </w:t>
      </w:r>
      <w:r>
        <w:rPr>
          <w:rFonts w:cs="Arial" w:ascii="Arial" w:hAnsi="Arial"/>
          <w:sz w:val="24"/>
          <w:szCs w:val="24"/>
        </w:rPr>
        <w:t>dokumentiraje sve serijske brojev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ite ima li boca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s otopinom </w:t>
      </w:r>
      <w:r>
        <w:rPr>
          <w:rFonts w:cs="Arial" w:ascii="Arial" w:hAnsi="Arial"/>
          <w:sz w:val="24"/>
          <w:szCs w:val="24"/>
        </w:rPr>
        <w:t>kontaminanata, te je li sterilno pakiranje netaknu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emite sav materijal i pribor koristeći aseptičku tehni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jite iglu odnosno kanilu na </w:t>
      </w:r>
      <w:r>
        <w:rPr>
          <w:rFonts w:cs="Arial" w:ascii="Arial" w:hAnsi="Arial"/>
          <w:sz w:val="24"/>
          <w:szCs w:val="24"/>
          <w:lang w:val="hr-HR" w:eastAsia="hr-HR"/>
        </w:rPr>
        <w:t>infuzij</w:t>
      </w:r>
      <w:r>
        <w:rPr>
          <w:rFonts w:cs="Arial" w:ascii="Arial" w:hAnsi="Arial"/>
          <w:sz w:val="24"/>
          <w:szCs w:val="24"/>
        </w:rPr>
        <w:t>ski sis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odite </w:t>
      </w:r>
      <w:r>
        <w:rPr>
          <w:rFonts w:cs="Arial" w:ascii="Arial" w:hAnsi="Arial"/>
          <w:sz w:val="24"/>
          <w:szCs w:val="24"/>
          <w:lang w:val="hr-HR" w:eastAsia="hr-HR"/>
        </w:rPr>
        <w:t>infuzijski sistem</w:t>
      </w:r>
      <w:r>
        <w:rPr>
          <w:rFonts w:cs="Arial" w:ascii="Arial" w:hAnsi="Arial"/>
          <w:sz w:val="24"/>
          <w:szCs w:val="24"/>
        </w:rPr>
        <w:t xml:space="preserve"> u bocu i propustite tekućinu kroz cijelu dužinu cijev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berite mjesto </w:t>
      </w:r>
      <w:r>
        <w:rPr>
          <w:rFonts w:cs="Arial" w:ascii="Arial" w:hAnsi="Arial"/>
          <w:sz w:val="24"/>
          <w:szCs w:val="24"/>
          <w:lang w:val="hr-HR" w:eastAsia="hr-HR"/>
        </w:rPr>
        <w:t>postavljanja kanile</w:t>
      </w:r>
      <w:r>
        <w:rPr>
          <w:rFonts w:cs="Arial" w:ascii="Arial" w:hAnsi="Arial"/>
          <w:sz w:val="24"/>
          <w:szCs w:val="24"/>
        </w:rPr>
        <w:t>, vodeći računa o želji pacijenta i prema uputama (5.5.1) o izboru mjes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hr-HR" w:eastAsia="hr-HR"/>
        </w:rPr>
        <w:t xml:space="preserve">jesto postavljanja </w:t>
      </w:r>
      <w:r>
        <w:rPr>
          <w:rFonts w:cs="Arial" w:ascii="Arial" w:hAnsi="Arial"/>
          <w:sz w:val="24"/>
          <w:szCs w:val="24"/>
        </w:rPr>
        <w:t>prebrišite tuferom s antiseptičkom otopinom. Počnite u središtu i brišite spiralno prema van; ostavite antiseptik da djeluje 30-60 sekundi i pustite da se osuš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ite iglu s krilcima u kožu pod kutem od 45</w:t>
      </w:r>
      <w:r>
        <w:rPr>
          <w:rFonts w:cs="Arial" w:ascii="Arial" w:hAnsi="Arial"/>
          <w:sz w:val="24"/>
          <w:szCs w:val="24"/>
          <w:lang w:val="hr-HR" w:eastAsia="hr-HR"/>
        </w:rPr>
        <w:t>°</w:t>
      </w:r>
      <w:r>
        <w:rPr>
          <w:rFonts w:cs="Arial" w:ascii="Arial" w:hAnsi="Arial"/>
          <w:sz w:val="24"/>
          <w:szCs w:val="24"/>
        </w:rPr>
        <w:t>; ako je potrebno, komadićem gaze podržite krilca pod ispravnim kutem. Teflonska kanila postavlja se pod kutem od 90° tako da se koža izdigne u nabor, a kanila s mandrenom umetne punom dužinom tako da bude u ravnini s kož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jev smotajte u petlju oko mjesta gdje je igla/kanila kako bi se izbjeglo da se iščupa nehotičnim potezanj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čvrstite iglu/kanilu i petlju od cijevi uza kožu protiv kože s sterilnim okluzivnim flaster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irajte u zdravstvenoj dokumentaciji pacijent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Klinička reviz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m godišnje provest će se revizijski postupak utvrđivanja poštuju li sve sestre ovu smjernicu (v. Dodatak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Jednom godišnje provest će se revizijski postupak utvrđivanja </w:t>
      </w:r>
      <w:r>
        <w:rPr>
          <w:rFonts w:cs="Arial" w:ascii="Arial" w:hAnsi="Arial"/>
          <w:sz w:val="24"/>
          <w:szCs w:val="24"/>
        </w:rPr>
        <w:t>zadovoljstva korisnika ove uslu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</w:rPr>
        <w:t xml:space="preserve">7. Izvo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32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bdullah A, Keast J (1997) Hypodermoclysis as a means of rehydration. </w:t>
      </w:r>
      <w:r>
        <w:rPr>
          <w:rFonts w:cs="Helvetica" w:ascii="Helvetica" w:hAnsi="Helvetica"/>
          <w:sz w:val="24"/>
          <w:szCs w:val="24"/>
          <w:u w:val="single"/>
        </w:rPr>
        <w:t>Nursing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u w:val="single"/>
        </w:rPr>
        <w:t>Times</w:t>
      </w:r>
      <w:r>
        <w:rPr>
          <w:rFonts w:cs="Helvetica" w:ascii="Helvetica" w:hAnsi="Helvetica"/>
          <w:sz w:val="24"/>
          <w:szCs w:val="24"/>
        </w:rPr>
        <w:t xml:space="preserve">: 93, 29, 54-5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11"/>
      <w:bookmarkStart w:id="1" w:name="page11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ruera E, Belzile M, Watanabe S, Fainsinger RL (1996) Volume of hydration in terminal cancer service users. </w:t>
      </w:r>
      <w:r>
        <w:rPr>
          <w:rFonts w:cs="Helvetica" w:ascii="Helvetica" w:hAnsi="Helvetica"/>
          <w:sz w:val="24"/>
          <w:szCs w:val="24"/>
          <w:u w:val="single"/>
        </w:rPr>
        <w:t>Support Cancer Care</w:t>
      </w:r>
      <w:r>
        <w:rPr>
          <w:rFonts w:cs="Helvetica" w:ascii="Helvetica" w:hAnsi="Helvetica"/>
          <w:sz w:val="24"/>
          <w:szCs w:val="24"/>
        </w:rPr>
        <w:t>: (4):147-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asgupta M, Binns MA, Rochon PA (2000) Subcutaneous fluid infusion in a long term care setting. </w:t>
      </w:r>
      <w:r>
        <w:rPr>
          <w:rFonts w:cs="Helvetica" w:ascii="Helvetica" w:hAnsi="Helvetica"/>
          <w:sz w:val="24"/>
          <w:szCs w:val="24"/>
          <w:u w:val="single"/>
        </w:rPr>
        <w:t>Journal of American Geriatric Association</w:t>
      </w:r>
      <w:r>
        <w:rPr>
          <w:rFonts w:cs="Helvetica" w:ascii="Helvetica" w:hAnsi="Helvetica"/>
          <w:sz w:val="24"/>
          <w:szCs w:val="24"/>
        </w:rPr>
        <w:t>: 48:795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unlop RJ, Ellershaw JE, Baines MJ, et al (1995) On withholding nutrition and hydration in the terminally ill. A reply. </w:t>
      </w:r>
      <w:r>
        <w:rPr>
          <w:rFonts w:cs="Helvetica" w:ascii="Helvetica" w:hAnsi="Helvetica"/>
          <w:sz w:val="24"/>
          <w:szCs w:val="24"/>
          <w:u w:val="single"/>
        </w:rPr>
        <w:t>Journal of Medical Ethics</w:t>
      </w:r>
      <w:r>
        <w:rPr>
          <w:rFonts w:cs="Helvetica" w:ascii="Helvetica" w:hAnsi="Helvetica"/>
          <w:sz w:val="24"/>
          <w:szCs w:val="24"/>
        </w:rPr>
        <w:t>: 21:14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arrand S, Campbell AJ (1996) Safe, simple, subcutaneous fluid administration. </w:t>
      </w:r>
      <w:r>
        <w:rPr>
          <w:rFonts w:cs="Helvetica" w:ascii="Helvetica" w:hAnsi="Helvetica"/>
          <w:sz w:val="24"/>
          <w:szCs w:val="24"/>
          <w:u w:val="single"/>
        </w:rPr>
        <w:t>British Journal of Hospital Medicine</w:t>
      </w:r>
      <w:r>
        <w:rPr>
          <w:rFonts w:cs="Helvetica" w:ascii="Helvetica" w:hAnsi="Helvetica"/>
          <w:sz w:val="24"/>
          <w:szCs w:val="24"/>
        </w:rPr>
        <w:t>: 55(11):69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in, V.et al. (2006) Developing guidelines for syringe driver management. Int J Palliat Nurs, 12(2), 60–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MC (2008) The code: Standards of conduct, performance and ethics for nurses and midw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acmillan K, Bruera E, Kuehn N, Selmser P, Macmilan A (1994) A Prospective comparison study between a butterfly needle and a Teflon cannula for subcurtaneous narcotic administration. </w:t>
      </w:r>
      <w:r>
        <w:rPr>
          <w:rFonts w:cs="Helvetica" w:ascii="Helvetica" w:hAnsi="Helvetica"/>
          <w:sz w:val="24"/>
          <w:szCs w:val="24"/>
          <w:u w:val="single"/>
        </w:rPr>
        <w:t>Journal of Pain and Symptom Management</w:t>
      </w:r>
      <w:r>
        <w:rPr>
          <w:rFonts w:cs="Helvetica" w:ascii="Helvetica" w:hAnsi="Helvetica"/>
          <w:sz w:val="24"/>
          <w:szCs w:val="24"/>
        </w:rPr>
        <w:t>: 9(2):8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Waller A, Hershkowitz M, Adunsky A (1994) The effect of intravenous fluid infusion on blood and urine parameters of hydration and on state of consciousness in terminal cancer service users. </w:t>
      </w:r>
      <w:r>
        <w:rPr>
          <w:rFonts w:cs="Helvetica" w:ascii="Helvetica" w:hAnsi="Helvetica"/>
          <w:sz w:val="24"/>
          <w:szCs w:val="24"/>
          <w:u w:val="single"/>
        </w:rPr>
        <w:t>American Journal of Hopice Palliative Care</w:t>
      </w:r>
      <w:r>
        <w:rPr>
          <w:rFonts w:cs="Helvetica" w:ascii="Helvetica" w:hAnsi="Helvetica"/>
          <w:sz w:val="24"/>
          <w:szCs w:val="24"/>
        </w:rPr>
        <w:t>: 11:622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ap LKP, Tan SH, Koo WH (2001) Hypodermoclysis or Subcurtaneous infusion revi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  <w:u w:val="single"/>
        </w:rPr>
        <w:t>Singapore Medical Journal</w:t>
      </w:r>
      <w:r>
        <w:rPr>
          <w:rFonts w:cs="Helvetica" w:ascii="Helvetica" w:hAnsi="Helvetica"/>
          <w:sz w:val="24"/>
          <w:szCs w:val="24"/>
        </w:rPr>
        <w:t>:  42(11):526-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hanging="0"/>
        <w:jc w:val="both"/>
        <w:rPr/>
      </w:pPr>
      <w:r>
        <w:rPr>
          <w:rFonts w:cs="Helvetica" w:ascii="Helvetica" w:hAnsi="Helvetica"/>
          <w:b/>
          <w:bCs/>
          <w:sz w:val="28"/>
          <w:szCs w:val="24"/>
        </w:rPr>
        <w:t xml:space="preserve">8. Bibliografij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16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onnelly M (1999) The benefits of hypodermoclysis. </w:t>
      </w:r>
      <w:r>
        <w:rPr>
          <w:rFonts w:cs="Helvetica" w:ascii="Helvetica" w:hAnsi="Helvetica"/>
          <w:sz w:val="24"/>
          <w:szCs w:val="24"/>
          <w:u w:val="single"/>
        </w:rPr>
        <w:t>Nursing Standard</w:t>
      </w:r>
      <w:r>
        <w:rPr>
          <w:rFonts w:cs="Helvetica" w:ascii="Helvetica" w:hAnsi="Helvetica"/>
          <w:sz w:val="24"/>
          <w:szCs w:val="24"/>
        </w:rPr>
        <w:t xml:space="preserve">: 13,52, 44-4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22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Jain S et al (1999) Subcutaneous fluid administration – better than the intravenous approach? </w:t>
      </w:r>
      <w:r>
        <w:rPr>
          <w:rFonts w:cs="Helvetica" w:ascii="Helvetica" w:hAnsi="Helvetica"/>
          <w:sz w:val="24"/>
          <w:szCs w:val="24"/>
          <w:u w:val="single"/>
        </w:rPr>
        <w:t>Journal of Hospital Infection</w:t>
      </w:r>
      <w:r>
        <w:rPr>
          <w:rFonts w:cs="Helvetica" w:ascii="Helvetica" w:hAnsi="Helvetica"/>
          <w:sz w:val="24"/>
          <w:szCs w:val="24"/>
        </w:rPr>
        <w:t xml:space="preserve">: 41:4; 269-7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20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Joint Working Party: National council for hospice and Specialists Palliative Care Services and the Ethics Committee for the Association of Palliative medicine of Great Britain and Ireland (1997). </w:t>
      </w:r>
      <w:r>
        <w:rPr>
          <w:rFonts w:cs="Helvetica" w:ascii="Helvetica" w:hAnsi="Helvetica"/>
          <w:sz w:val="24"/>
          <w:szCs w:val="24"/>
          <w:u w:val="single"/>
        </w:rPr>
        <w:t>Statement of ethics of artificial hydration</w:t>
      </w:r>
      <w:r>
        <w:rPr>
          <w:rFonts w:cs="Helvetica" w:ascii="Helvetica" w:hAnsi="Helvetica"/>
          <w:sz w:val="24"/>
          <w:szCs w:val="24"/>
        </w:rPr>
        <w:t xml:space="preserve"> @ </w:t>
      </w:r>
      <w:r>
        <w:rPr>
          <w:rFonts w:cs="Helvetica" w:ascii="Helvetica" w:hAnsi="Helvetica"/>
          <w:color w:val="0000FF"/>
          <w:sz w:val="24"/>
          <w:szCs w:val="24"/>
          <w:u w:val="single"/>
        </w:rPr>
        <w:t xml:space="preserve">www.hospicecouncil.or.uk/publications/text/ethics/ahyethic 1.ht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20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Lothian Palliative Care Guidelines Group (2002) </w:t>
      </w:r>
      <w:r>
        <w:rPr>
          <w:rFonts w:cs="Helvetica" w:ascii="Helvetica" w:hAnsi="Helvetica"/>
          <w:sz w:val="24"/>
          <w:szCs w:val="24"/>
          <w:u w:val="single"/>
        </w:rPr>
        <w:t>Subcutaneous fluid administratio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u w:val="single"/>
        </w:rPr>
        <w:t xml:space="preserve">in Palliative C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3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ansfield S et al (1998) Subcutaneous fluid administration and site maintenance. </w:t>
      </w:r>
      <w:r>
        <w:rPr>
          <w:rFonts w:cs="Helvetica" w:ascii="Helvetica" w:hAnsi="Helvetica"/>
          <w:sz w:val="24"/>
          <w:szCs w:val="24"/>
          <w:u w:val="single"/>
        </w:rPr>
        <w:t>Nursing Standard</w:t>
      </w:r>
      <w:r>
        <w:rPr>
          <w:rFonts w:cs="Helvetica" w:ascii="Helvetica" w:hAnsi="Helvetica"/>
          <w:sz w:val="24"/>
          <w:szCs w:val="24"/>
        </w:rPr>
        <w:t xml:space="preserve">: (Tissue Viability Supplement) 13:12; 56-6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32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8" w:right="14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licies and Procedures (2002) </w:t>
      </w:r>
      <w:r>
        <w:rPr>
          <w:rFonts w:cs="Helvetica" w:ascii="Helvetica" w:hAnsi="Helvetica"/>
          <w:sz w:val="24"/>
          <w:szCs w:val="24"/>
          <w:u w:val="single"/>
        </w:rPr>
        <w:t>IV Therapy: Continuous Subcutaneous Infusion</w:t>
      </w:r>
      <w:r>
        <w:rPr>
          <w:rFonts w:cs="Helvetica" w:ascii="Helvetica" w:hAnsi="Helvetica"/>
          <w:sz w:val="24"/>
          <w:szCs w:val="24"/>
        </w:rPr>
        <w:t xml:space="preserve"> @ </w:t>
      </w:r>
      <w:r>
        <w:rPr>
          <w:rFonts w:cs="Helvetica" w:ascii="Helvetica" w:hAnsi="Helvetica"/>
          <w:color w:val="0000FF"/>
          <w:sz w:val="24"/>
          <w:szCs w:val="24"/>
          <w:u w:val="single"/>
        </w:rPr>
        <w:t xml:space="preserve">www.ResourceNurse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12"/>
      <w:bookmarkEnd w:id="2"/>
      <w:r>
        <w:rPr>
          <w:rFonts w:cs="Helvetica" w:ascii="Helvetica" w:hAnsi="Helvetica"/>
          <w:sz w:val="24"/>
          <w:szCs w:val="24"/>
        </w:rPr>
        <w:t xml:space="preserve">Scottish Borders Palliative and Cancer Care Information Site (1999) Newsletter No 2. </w:t>
      </w:r>
      <w:r>
        <w:rPr>
          <w:rFonts w:cs="Helvetica" w:ascii="Helvetica" w:hAnsi="Helvetica"/>
          <w:sz w:val="24"/>
          <w:szCs w:val="24"/>
          <w:u w:val="single"/>
        </w:rPr>
        <w:t>Clinical Debate: Parenteral Fluids in Terminal Care</w:t>
      </w:r>
      <w:r>
        <w:rPr>
          <w:rFonts w:cs="Helvetica" w:ascii="Helvetica" w:hAnsi="Helvetica"/>
          <w:sz w:val="24"/>
          <w:szCs w:val="24"/>
        </w:rPr>
        <w:t xml:space="preserve"> @ </w:t>
      </w:r>
      <w:r>
        <w:rPr>
          <w:rFonts w:cs="Helvetica" w:ascii="Helvetica" w:hAnsi="Helvetica"/>
          <w:color w:val="0000FF"/>
          <w:sz w:val="24"/>
          <w:szCs w:val="24"/>
          <w:u w:val="single"/>
        </w:rPr>
        <w:t>www.in-touch.org.uk/newsletter2h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Helvetica" w:hAnsi="Helvetica" w:cs="Helvetica"/>
          <w:color w:val="0000FF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</w:rPr>
        <w:t xml:space="preserve">Sasson M, Shvartzman P (2001) Hypodermoclysis: An alternative infusion technique. </w:t>
      </w:r>
      <w:r>
        <w:rPr>
          <w:rFonts w:cs="Helvetica" w:ascii="Helvetica" w:hAnsi="Helvetica"/>
          <w:sz w:val="24"/>
          <w:szCs w:val="24"/>
          <w:u w:val="single"/>
        </w:rPr>
        <w:t>American Family Physician</w:t>
      </w:r>
      <w:r>
        <w:rPr>
          <w:rFonts w:cs="Helvetica" w:ascii="Helvetica" w:hAnsi="Helvetica"/>
          <w:sz w:val="24"/>
          <w:szCs w:val="24"/>
        </w:rPr>
        <w:t xml:space="preserve"> @ </w:t>
      </w:r>
      <w:r>
        <w:rPr>
          <w:rFonts w:cs="Helvetica" w:ascii="Helvetica" w:hAnsi="Helvetica"/>
          <w:color w:val="0000FF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-4284980</wp:posOffset>
                </wp:positionV>
                <wp:extent cx="12065" cy="1206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337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3977640</wp:posOffset>
                </wp:positionV>
                <wp:extent cx="12065" cy="127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3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2320925</wp:posOffset>
                </wp:positionH>
                <wp:positionV relativeFrom="paragraph">
                  <wp:posOffset>-3977640</wp:posOffset>
                </wp:positionV>
                <wp:extent cx="12065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-3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3825240</wp:posOffset>
                </wp:positionH>
                <wp:positionV relativeFrom="paragraph">
                  <wp:posOffset>-3977640</wp:posOffset>
                </wp:positionV>
                <wp:extent cx="12065" cy="127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3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4469765</wp:posOffset>
                </wp:positionH>
                <wp:positionV relativeFrom="paragraph">
                  <wp:posOffset>-3977640</wp:posOffset>
                </wp:positionV>
                <wp:extent cx="12065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313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-3518535</wp:posOffset>
                </wp:positionV>
                <wp:extent cx="12065" cy="1206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277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3825240</wp:posOffset>
                </wp:positionH>
                <wp:positionV relativeFrom="paragraph">
                  <wp:posOffset>-3518535</wp:posOffset>
                </wp:positionV>
                <wp:extent cx="120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277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4469765</wp:posOffset>
                </wp:positionH>
                <wp:positionV relativeFrom="paragraph">
                  <wp:posOffset>-3518535</wp:posOffset>
                </wp:positionV>
                <wp:extent cx="12065" cy="1206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277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-2758440</wp:posOffset>
                </wp:positionV>
                <wp:extent cx="12065" cy="12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21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2320925</wp:posOffset>
                </wp:positionH>
                <wp:positionV relativeFrom="paragraph">
                  <wp:posOffset>-2758440</wp:posOffset>
                </wp:positionV>
                <wp:extent cx="12065" cy="127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-21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3288030</wp:posOffset>
                </wp:positionH>
                <wp:positionV relativeFrom="paragraph">
                  <wp:posOffset>-2758440</wp:posOffset>
                </wp:positionV>
                <wp:extent cx="12065" cy="127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9pt;margin-top:-21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3825240</wp:posOffset>
                </wp:positionH>
                <wp:positionV relativeFrom="paragraph">
                  <wp:posOffset>-2758440</wp:posOffset>
                </wp:positionV>
                <wp:extent cx="12065" cy="127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21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4469765</wp:posOffset>
                </wp:positionH>
                <wp:positionV relativeFrom="paragraph">
                  <wp:posOffset>-2758440</wp:posOffset>
                </wp:positionV>
                <wp:extent cx="12065" cy="127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21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-2146935</wp:posOffset>
                </wp:positionV>
                <wp:extent cx="12065" cy="1206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16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2320925</wp:posOffset>
                </wp:positionH>
                <wp:positionV relativeFrom="paragraph">
                  <wp:posOffset>-2146935</wp:posOffset>
                </wp:positionV>
                <wp:extent cx="12065" cy="1206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-16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3288030</wp:posOffset>
                </wp:positionH>
                <wp:positionV relativeFrom="paragraph">
                  <wp:posOffset>-2146935</wp:posOffset>
                </wp:positionV>
                <wp:extent cx="12065" cy="1206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9pt;margin-top:-16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3825240</wp:posOffset>
                </wp:positionH>
                <wp:positionV relativeFrom="paragraph">
                  <wp:posOffset>-2146935</wp:posOffset>
                </wp:positionV>
                <wp:extent cx="12065" cy="1206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16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4469765</wp:posOffset>
                </wp:positionH>
                <wp:positionV relativeFrom="paragraph">
                  <wp:posOffset>-2146935</wp:posOffset>
                </wp:positionV>
                <wp:extent cx="12065" cy="1206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16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1687195</wp:posOffset>
                </wp:positionV>
                <wp:extent cx="12065" cy="1206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2320925</wp:posOffset>
                </wp:positionH>
                <wp:positionV relativeFrom="paragraph">
                  <wp:posOffset>-1687195</wp:posOffset>
                </wp:positionV>
                <wp:extent cx="12065" cy="1206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3288030</wp:posOffset>
                </wp:positionH>
                <wp:positionV relativeFrom="paragraph">
                  <wp:posOffset>-1687195</wp:posOffset>
                </wp:positionV>
                <wp:extent cx="12065" cy="1206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9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3825240</wp:posOffset>
                </wp:positionH>
                <wp:positionV relativeFrom="paragraph">
                  <wp:posOffset>-1687195</wp:posOffset>
                </wp:positionV>
                <wp:extent cx="12065" cy="1206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column">
                  <wp:posOffset>4469765</wp:posOffset>
                </wp:positionH>
                <wp:positionV relativeFrom="paragraph">
                  <wp:posOffset>-1687195</wp:posOffset>
                </wp:positionV>
                <wp:extent cx="12065" cy="1206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-927100</wp:posOffset>
                </wp:positionV>
                <wp:extent cx="12065" cy="1206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7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column">
                  <wp:posOffset>2320925</wp:posOffset>
                </wp:positionH>
                <wp:positionV relativeFrom="paragraph">
                  <wp:posOffset>-927100</wp:posOffset>
                </wp:positionV>
                <wp:extent cx="12065" cy="1206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-7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column">
                  <wp:posOffset>3288030</wp:posOffset>
                </wp:positionH>
                <wp:positionV relativeFrom="paragraph">
                  <wp:posOffset>-927100</wp:posOffset>
                </wp:positionV>
                <wp:extent cx="12065" cy="1206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9pt;margin-top:-7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3825240</wp:posOffset>
                </wp:positionH>
                <wp:positionV relativeFrom="paragraph">
                  <wp:posOffset>-927100</wp:posOffset>
                </wp:positionV>
                <wp:extent cx="12065" cy="1206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pt;margin-top:-7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column">
                  <wp:posOffset>4469765</wp:posOffset>
                </wp:positionH>
                <wp:positionV relativeFrom="paragraph">
                  <wp:posOffset>-927100</wp:posOffset>
                </wp:positionV>
                <wp:extent cx="12065" cy="1206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5pt;margin-top:-7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FF"/>
          <w:sz w:val="24"/>
          <w:szCs w:val="24"/>
          <w:u w:val="single"/>
        </w:rPr>
        <w:t>www.aafp.org/afp/20011101/1575.htm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odatak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677"/>
      </w:tblGrid>
      <w:tr>
        <w:trPr>
          <w:trHeight w:val="241" w:hRule="atLeast"/>
        </w:trPr>
        <w:tc>
          <w:tcPr>
            <w:tcW w:w="8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Hipodermokliza (supkutana infuzija)   </w:t>
            </w:r>
          </w:p>
        </w:tc>
      </w:tr>
      <w:tr>
        <w:trPr>
          <w:trHeight w:val="241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mplementacije:…………………….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vizije: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565"/>
        <w:gridCol w:w="1037"/>
        <w:gridCol w:w="1000"/>
        <w:gridCol w:w="1700"/>
        <w:gridCol w:w="60"/>
      </w:tblGrid>
      <w:tr>
        <w:trPr>
          <w:trHeight w:val="241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irala glavna sestra:  …………………………....... 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atum: ....…………………</w:t>
            </w:r>
          </w:p>
        </w:tc>
      </w:tr>
      <w:tr>
        <w:trPr>
          <w:trHeight w:val="223" w:hRule="atLeast"/>
        </w:trPr>
        <w:tc>
          <w:tcPr>
            <w:tcW w:w="8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; Sve medicinske sestre pokazale su kompetenciju kod supkutane infuzije u skladu s kliničkom smjernicom za supkutanu infuzij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i: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dokaz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zija: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sz w:val="20"/>
                <w:szCs w:val="20"/>
              </w:rPr>
              <w:t>Cilj: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imke: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 medicinske sestre koje provode ovaj postupak bit će osposobljene za supkutano davanje tekućine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tana sestr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će o opcijama primjene supkutane infuzije prije počimanja razgovarati  s pacijentom/njegovateljem i timom za palijativnu skrb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zija je već započeta u drugoj ustanovi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rije počet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postupka pribavljen je valja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informirani pristana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 gore, ili ako pacijent nije u stanju da da pristanak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Sve primijenje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ekuć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propisat ć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liječni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Pacijent/njegovatelj dobit će upute kako i k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provjeri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infuziju, te dobiti podatke o 24-satnom kontaktu s nadležnom zdravstvenom službom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Rezervni</w:t>
            </w:r>
            <w:r>
              <w:rPr>
                <w:rFonts w:cs="Arial" w:ascii="Arial" w:hAnsi="Arial"/>
                <w:sz w:val="20"/>
                <w:szCs w:val="20"/>
              </w:rPr>
              <w:t xml:space="preserve"> infuzijski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set/infuzijs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ekuć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bit će na raspolaganju u pacijentovoj kuć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Ažurni podaci bilježit će se u skladu s propisima o zdravstvenoj dokumentaciji.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u zdravstvenoj dokumentaciji pacijenta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vela: prof. dr. sc. Karmen Lončarek</w:t>
      </w:r>
    </w:p>
    <w:sectPr>
      <w:type w:val="nextPage"/>
      <w:pgSz w:w="12240" w:h="15840"/>
      <w:pgMar w:left="1760" w:right="1467" w:gutter="0" w:header="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3:00Z</dcterms:created>
  <dc:creator/>
  <dc:description/>
  <cp:keywords/>
  <dc:language>en-US</dc:language>
  <cp:lastModifiedBy>Mazohinda</cp:lastModifiedBy>
  <dcterms:modified xsi:type="dcterms:W3CDTF">2013-01-22T19:30:00Z</dcterms:modified>
  <cp:revision>29</cp:revision>
  <dc:subject/>
  <dc:title/>
</cp:coreProperties>
</file>