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sz w:val="36"/>
          <w:lang w:val="pl-PL"/>
        </w:rPr>
      </w:pPr>
      <w:r>
        <w:rPr>
          <w:rFonts w:cs="Arial" w:ascii="Arial" w:hAnsi="Arial"/>
          <w:b/>
          <w:sz w:val="36"/>
          <w:lang w:val="pl-PL"/>
        </w:rPr>
        <w:t>Ček-lista za palijativu u stacionarnim ustanovama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>Uputa za ispunjavanje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6"/>
          <w:lang w:val="pl-PL"/>
        </w:rPr>
      </w:pPr>
      <w:r>
        <w:rPr>
          <w:rFonts w:cs="Arial" w:ascii="Arial" w:hAnsi="Arial"/>
          <w:b/>
          <w:sz w:val="22"/>
          <w:szCs w:val="26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vrha ove ček-liste jest snimanje postojećeg stanja palijative u bolnici (kadrovski, tehnički i organizacijski kapaciteti), te  planiranje budućeg razvoja u tri razvojne faze.</w:t>
      </w:r>
    </w:p>
    <w:p>
      <w:pPr>
        <w:pStyle w:val="Normal"/>
        <w:ind w:left="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pl-PL"/>
        </w:rPr>
        <w:t>Označite u ček-listi sve elemente koji već postoje u bolnici. Preostale elemente koji još ne postoje označite s 1, 2 ili 3 na sljedeći način: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1 - Osnovna faza:</w:t>
      </w:r>
      <w:r>
        <w:rPr>
          <w:rFonts w:cs="Arial" w:ascii="Arial" w:hAnsi="Arial"/>
          <w:sz w:val="22"/>
          <w:lang w:val="pl-PL"/>
        </w:rPr>
        <w:t xml:space="preserve"> To su </w:t>
      </w:r>
      <w:r>
        <w:rPr>
          <w:rFonts w:cs="Arial" w:ascii="Arial" w:hAnsi="Arial"/>
          <w:sz w:val="22"/>
          <w:lang w:val="it-IT"/>
        </w:rPr>
        <w:t xml:space="preserve">elementi koji još ne postoje, </w:t>
      </w:r>
      <w:r>
        <w:rPr>
          <w:rFonts w:cs="Arial" w:ascii="Arial" w:hAnsi="Arial"/>
          <w:sz w:val="22"/>
          <w:lang w:val="pl-PL"/>
        </w:rPr>
        <w:t>ali ih je moguće osigurati postojećim resursima i u kratkom roku.</w:t>
      </w:r>
    </w:p>
    <w:p>
      <w:pPr>
        <w:pStyle w:val="Normal"/>
        <w:ind w:left="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2 – Faza proširivanja: </w:t>
      </w:r>
      <w:r>
        <w:rPr>
          <w:rFonts w:cs="Arial" w:ascii="Arial" w:hAnsi="Arial"/>
          <w:sz w:val="22"/>
          <w:lang w:val="it-IT"/>
        </w:rPr>
        <w:t>To su promjene koje je moguće provesti preraspodjelom resursa ili realistički projiciranim porastom, u srednjoročnom periodu.</w:t>
      </w:r>
    </w:p>
    <w:p>
      <w:pPr>
        <w:pStyle w:val="Normal"/>
        <w:ind w:left="2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3 – Faza dovršavanja:</w:t>
      </w:r>
      <w:r>
        <w:rPr>
          <w:rFonts w:cs="Arial" w:ascii="Arial" w:hAnsi="Arial"/>
          <w:sz w:val="22"/>
          <w:lang w:val="pl-PL"/>
        </w:rPr>
        <w:t xml:space="preserve"> To su poželjne promjene koje su izvan dosega postojećih resursa. Planiraju se dugoročno.</w:t>
      </w:r>
    </w:p>
    <w:p>
      <w:pPr>
        <w:pStyle w:val="Normal"/>
        <w:ind w:left="284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lang w:val="pl-PL"/>
        </w:rPr>
        <w:t>Ponovnim ispunjavanjem ček-liste u razmacima od nekoliko mjeseci možete pratiti dinamiku razvoja svoje palijativne službe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>
          <w:trHeight w:val="45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hr-HR"/>
              </w:rPr>
              <w:t>Ček-lista o palijativnoj skrbi u stacionarnim ustanovama</w:t>
            </w:r>
          </w:p>
        </w:tc>
      </w:tr>
      <w:tr>
        <w:trPr>
          <w:trHeight w:val="389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Naziv ustanove: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dresa ustanove: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obe za kontakt u vezi palijativne skrbi: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elefoni: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Adresa e-pošte: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18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  <w:lang w:val="hr-HR"/>
              </w:rPr>
              <w:t>Opći podaci o ustanovi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kupan broj ležaj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palijativnih ležaje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liječ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sesta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ostalog zdravstvenog osobl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roj pacijenata kojima je dovoljna isključivo palijativna skrb (na dan ispunjavanja ovog upitnik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72"/>
        <w:gridCol w:w="440"/>
        <w:gridCol w:w="440"/>
        <w:gridCol w:w="440"/>
      </w:tblGrid>
      <w:tr>
        <w:trPr>
          <w:trHeight w:val="375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Organizacija služb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 je bolnički tim za podršku palijativnoj skrbi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a je jedinica za palijativnu skrb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 je tim za palijativnu skrb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a je služba za žalovanje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a je jedinica za palijativnu skrb djece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strojen je hospicijski dnevni boravak („palijativna dnevna bolnica”)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rojena je palijativna ambulan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rojena je ambulanta za bol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 je registar palijativnih pacijena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a je volonterska služba, ili je uspostavljena suradnja s vanjskom volonterskom službom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trojeno je savjetovalište za prehranu, ili je na drugi način organizirano savjetovanje o prehrani palijativnih pacijena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postavljena je uloga koordinatora slučaj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postavljena je suradnja s lokalnom posudionicom pomagala za nepokretne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postavljena je suradnja s lokalnim mobilnim timom za palijativnu medicin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postavljena je suradnja s lokalnim hospicijem/stacionarom za palijativ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postavljena je suradnja s lokalnim centrom za koordinaciju palijativne skrb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Donesen je godišnji plan edukacije o palijativ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72"/>
        <w:gridCol w:w="440"/>
        <w:gridCol w:w="440"/>
        <w:gridCol w:w="440"/>
      </w:tblGrid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  <w:lang w:val="hr-HR"/>
              </w:rPr>
              <w:t>Dokumentacija u upotrebi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olnička polisa o palijativnoj skrbi, datirana i potpisan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Lista kriterija za upućivanje pacijenta u palijativnu skrb, datirana i potpisan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linička smjernica o saopćavanju loše vijesti, datirana i potpisan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linička smjernica za supkutanu infuziju, datirana i potpisan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ještaj o potrebi za palijativnom skrbi (odnosno tpusno pismo za palijativnu skrb)  - kod upućivanja na palijativnu skrb u drugu ustanovu ili njegu u kuć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pismenog informiranog pristanka pacijenta ili zakonskog zastupnika za uključivanje u palijativnu skrb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za registraciju palijativnog pacijent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prijemnog lista za jedinicu palijativne skrb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za procjenu psihosocijalne patnje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Obrazac o duhovnim potrebama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Obrazac liste praćenja pacijentovih tegoba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Obrazac za obiteljski sastanak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za psihosocijalnu obrad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individualnog nacrta palijativne skrb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brazac Liverpulskog kliničkog puta skrbi za umirućeg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Edukativna brošura za laike o načelima palijativne skrb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Edukativna brošura za laike o žalovanj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Edukativna brošura za laike o centralnom venskom kateter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Edukativna brošura za laike o prehrani palijativnog pacijenta (gastrostoma, sonda, kašasta prehrana...)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Edukativna brošura za laike o perkutanoj endoskopskoj gastrostom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72"/>
        <w:gridCol w:w="440"/>
        <w:gridCol w:w="440"/>
        <w:gridCol w:w="440"/>
      </w:tblGrid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Građevinski i arhitektonski uvjeti u prostorima palijativne skrb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ilazni put do zgrade omogućava transport u ležećem položaj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Prilazni put do zgrade je obilježen znakovima, tj. jasno je uočljiv, posebno noć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Širina svih vrata i prolaza iznosi najmanje 95 cm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va vrata su prilagođena potrebama invalid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vi prolazi su bez prepreka, prilagođeni za invalidska i ležeća kolic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učja u kojima borave pacijenti pristupačna su osobama s invaliditetom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vi podovi su ravni, a manje razlike u razini su izjednačene prikladnim rampam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jmanja širina svih hodnika odgovara širini bolesničkog kreve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 obje strane hodnika nalaze se ugradbeni rukohvat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Hodnici,  stepeništa i sanitarni prostorije imaju dostatnu rasvjetu, posebno noćnu i sigurnosnu (« antipanic« ) rasvjet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koliko objekt ima više katova, objekt sadrži osobno dizalo (prilagođeno za invalidska kolica) i/ili teretno dizalo (npr. za transport kreveta)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 podove je postavljena protuklizna obloga koja se lako čist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a zidovima su, gdje je to potrebno, montirane ručke, rukohvati, zaštitne letvice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ozori imaju ugrađenu mogućnost regulacije za trajno prozračivanje bez propuh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rijanje je prilagođeno sobnoj temperaturi od najmanje 22°C, a u sanitarnim prostorijama do najmanje 24°C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jviša temperatura izlazne tople vode na slavini je 40°C (zbog opasnosti od opeklina)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Kada u kupaonici za njegu je samostojeća, dostupna s najmanje tri strane, sa slobodnim pristupom za njegovatelje i/ili uređajem za podizanje pacijenta, te s ugrađenim ručkama za pridržavanje, stepenicom za ulaz u kadu i sjedištem u kad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uševi su postavljeni u istoj ravnini s podom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U kupaonicama su postavljeni protuklizni podovi, ručke, te sjedalo u tuš kabin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vaka soba ima zasebnu kupaonic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Zahodi su prilagođeni invalidima, a sadržavaju i pomagalo za invalide u invalidskim kolicim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 kupaonicama se nalazi nestacionarni uređaj za poziv u pomoć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obe imaju dostatnu sobnu rasvjetu, a svaki krevet ima stolnu/noćnu svjetiljk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 svim se prostorijama i hodnicima dostupnima pacijentima nalazi uređaj za poziv u pomoć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vaki krevet ima  uređaj za poziv u pomoć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vaka soba ima radio- i televizijski uređaj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vaka soba ima telefonski priključak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Sobe imaju slike, ukoliko ih pacijent ne donese sam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olnički kreveti imaju ogradu, pomagala za ustajanje, te podnicu sastavljenu od najmanje tri dijel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prostorija za noćni smještaj rodbine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e prostorije za društvene aktivnosti, kao što su kuhinja ili dnevna sob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Jedinica za palijativnu skrb pruža domaću atmosferu s tihim i privatnim zonama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Jedinica postoji kao odvojeno područje s kapacitetom od najviše 8-15 kreveta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jedinici postoji  tzv. tiha soba (soba s višestrukom namjenom: smještaj pokojnika, opraštanje od njega, meditaciju i kratko povlačenje u samoću isl.)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32"/>
                <w:lang w:val="hr-HR"/>
              </w:rPr>
              <w:t>Dnevni hospicij/Dnevna palijativna bolnica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dnevnom su hospiciju svakodnevno, na početku radnog vremena, prisutne dvije sestre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Na svakih sedam dnevno prisutnih pacijenata je najmanje jedna sestra specijalizirana za palijativnu njegu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Kvalificirani liječnik je izravno dostupan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iguran je izravan pristup drugim stručnjacima kao što su fizioterapeuti, socijalni radnici ili stručnjaci za duhovnu skrb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Prostorije u dnevnom hospiciju/dnevnoj palijativnoj bolnici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obe za pacijente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oba za terapiju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storije za osoblje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upaonic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Kuhinj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storija za rekreaciju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prostorije su pristupačne osobama s invaliditetom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ind w:left="1325" w:hanging="36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Sobe za pacijente opremljene su tako da što više nalikuju sobi u kući: imaju zavjese, ukrasne biljke, slike, noćne svjetiljke isl. 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Osoblje u jedinici palijativne skrbi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mjer sestrinskog osoblja u jedinici palijativne skrbi na broj kreveta je najmanje jedna medicinska sestra na jedan krevet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Omjer broja liječnika u jedinici palijativne skrbi na broj kreveta je najmanje 0,15 liječnika na jedan krevet. 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jedinici za palijativnu skrb djece radi barem jedna medicinska sestra s posebnim pedijatrijskim kvalifikacijama u svakoj smjen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Bolnički tim za podršku palijativnoj skrbi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stavljen je od multiprofesionalnog tima s barem jednim liječnikom i jednom medicinskom sestrom sa specijalističkom edukacijom iz palijativne skrb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radu tima sudjeluju bitni konzilijarni stručnjaci: psiholozi, socijalni radnici, stručnjaci za duhovnu skrb, fizioterapeuti, klinički dijetetičari..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krbi za pacijente i njihove obitelji holističkim pristupom (integrirana medicinska, socijalna, psihološka i duhovna skrb)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ma na raspolaganju prostoriju za sastanke osoblja i administrativnu potpor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ključen je klinički farmakolog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72"/>
        <w:gridCol w:w="440"/>
        <w:gridCol w:w="440"/>
        <w:gridCol w:w="440"/>
      </w:tblGrid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Bolnički tim za palijativnu skrb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liječnik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medicinska sestr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socijalni radnik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psiholog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svećenik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klinički dijetetičar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klinički farmakolog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fizikalni terapeut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palijativnom timu sudjeluje radni terapeut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Zaposlenici, edukacija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i bolnički zaposlenici dobili su bazičnu informaciju o palijativnoj skrbi, primjerenu njihovoj profesij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osoblje koje radi s palijativnim pacijentima razumije razliku između paliativnog i teškog kroničnog pacijent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osoblje koje radi s palijativnim pacijentima zna za tihu sobu i dostupna im je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osoblje koje radi s palijativnim pacijentima dobilo je edukaciju o komunikaciji s takvim pacijentom i njegovom obitelj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osoblje koje radi s palijativnim pacijentima dobilo je edukaciju o lokalnim opcijama palijativne skrbi izvan bolnice: posudionice pomagala za nepokretne, mobilni palijativni timovi, volonteri u palijativi, hospicij/stacionar itd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osoblje koje radi s palijativnim pacijentima raspolaže kontaktnim podacima za lokalne opcije vanbolničke palijativne skrbi: adrese i tel. brojevi posudionice pomagala za nepokretne, mobilnih palijativnih timova, volontera u palijativi, hospicija/stacionara itd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osoblje koje radi s palijativnim pacijentima dobilo je edukaciju o posljednjih 48 sati života palijativnog pacijenta, primjereno svojoj profesij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i liječnici dobili su bazičnu edukaciju iz palijative (palijativni pristup)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i liječnici dobili su edukaciju o saopćavanju loše vijest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medicinske sestre dobile su edukaciju  o palijativnom pristup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medicinske sestre dobile su edukaciju  o supkutanoj infuzij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i liječnici koji rade s palijativnim pacijentima dobili su edukaciju o liječenju maligne bol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i liječnici koji rade s palijativnim pacijentima dobili su edukaciju o palijaciji ostalih simptoma, a minimalno o: mučnini i povraćanju, agitaciji umirućega, samrtnom hropc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i liječnici koji rade s palijativnim pacijentima dobili su edukaciju o upravljanju hitnim stanjima u palijativnoj medicin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medicinske sestre koje rade s palijativnim pacijentima dobile su temeljnu edukaciju o saopćavanju loše vijesti i ulozi medicinske sestre u tom procesu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ve medicinske sestre koje rade s palijativnim pacijentima dobile su temeljnu edukaciju o prehrani takvih pacijena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472"/>
        <w:gridCol w:w="440"/>
        <w:gridCol w:w="440"/>
        <w:gridCol w:w="440"/>
      </w:tblGrid>
      <w:tr>
        <w:trPr>
          <w:trHeight w:val="375" w:hRule="atLeast"/>
        </w:trPr>
        <w:tc>
          <w:tcPr>
            <w:tcW w:w="917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r-HR"/>
              </w:rPr>
              <w:t>Procesi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spostavljena je „brza traka“ za obradu palijativnih pacijena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datirana i potpisana procedura o obavještavanju obitelji o smrti pacijent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U roku od 24 sata (odnosno jednog radnog dana) nakon smrti pacijenta, o smrtnom se slučaju obaviještavaju njegov/njezin obiteljski liječnik i patronažna služb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Bolničke procedure nakon smrti pacijenta organizirane su tako da obitelj ne mora obići više od jednog punkta/šaltera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oblje koje radi s palijativnim pacijentima ima podršku bolničkog tima 24/7  telefonom za pomoć pri palijativnoj skrbi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estre koje rade s palijativnim pacijentima imaju brz i lagan pristup liječniku s edukacijom iz palijativne skrbi, 24/7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Terminalni pacijenti ne dobivaju infuziju venski, već supkutano infuzomatom.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Saopćavanje loše vijesti evidentira se u bolničkoj medicinskoj dokumentaciji, te se o tome informira obiteljskog liječnika (npr. bilješkom u otpusnom pismu)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formalna procedura komunikacije s lokalnom posudionicom pomagala za nepokretne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formalna procedura komunikacije s lokalnim mobilnim timom za palijativnu medicin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formalna procedura komunikacije s lokalnim hospicijem/stacionarom za palijativu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formalna procedura komunikacije s lokalnim centrom za koordinaciju palijativne skrbi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definirano mjesto i vrijeme sastanaka tima za potporu palijativi, ili pak definirana procedura sazivanja sastanak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ostoji definirano mjesto i vrijeme sastanaka palijativnog tima, ili pak definirana procedura sazivanja sastanaka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</w:t>
            </w:r>
          </w:p>
        </w:tc>
      </w:tr>
    </w:tbl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Napomene: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2127" w:hanging="0"/>
        <w:rPr/>
      </w:pPr>
      <w:r>
        <w:rPr>
          <w:rFonts w:cs="Arial" w:ascii="Arial" w:hAnsi="Arial"/>
          <w:sz w:val="22"/>
          <w:lang w:val="hr-HR"/>
        </w:rPr>
        <w:t>Datum i potpis:</w:t>
      </w:r>
      <w:r>
        <w:rPr>
          <w:rFonts w:cs="Arial" w:ascii="Arial" w:hAnsi="Arial"/>
          <w:sz w:val="22"/>
          <w:u w:val="single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hr-H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36"/>
        <w:lang w:val="hr-HR"/>
      </w:rPr>
    </w:pPr>
    <w:r>
      <w:rPr>
        <w:rFonts w:cs="Arial" w:ascii="Arial" w:hAnsi="Arial"/>
        <w:sz w:val="20"/>
        <w:lang w:val="hr-HR"/>
      </w:rPr>
      <w:t>Ček-lista o palijativi za bolnic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04:00Z</dcterms:created>
  <dc:creator>Mazohinda</dc:creator>
  <dc:description/>
  <cp:keywords/>
  <dc:language>en-US</dc:language>
  <cp:lastModifiedBy>Mazohinda</cp:lastModifiedBy>
  <dcterms:modified xsi:type="dcterms:W3CDTF">2013-02-06T20:03:00Z</dcterms:modified>
  <cp:revision>36</cp:revision>
  <dc:subject/>
  <dc:title/>
</cp:coreProperties>
</file>