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/>
      </w:pPr>
      <w:r>
        <w:rPr/>
        <w:t>Paket “Bolnica prijatelj palijativ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/upute za upotreb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j paket dokumenata zamišljen je kao kutija alata (eng. </w:t>
      </w:r>
      <w:r>
        <w:rPr>
          <w:i/>
        </w:rPr>
        <w:t>toolkit</w:t>
      </w:r>
      <w:r>
        <w:rPr/>
        <w:t>) potrebnog za uspostavljanje palijativne službe u bolnici. Glavni sadržaj paketa čine obrasci potrebni za sveobuhvatnu procjenu i praćenje potreba palijativnog pacijenta (11 kom.), kliničke smjernice (7 kom.), te edukativni materijali za pacijente i obitelji (4 kom.)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rvi dokument koji treba upotrijebiti jest Ček-lista za palijativu u stacionarnim ustanovama. Svrha ček-liste jest snimanje postojećeg stanja palijative u bolnici (kadrovski, tehnički i organizacijski kapaciteti), te planiranje budućeg razvoja u tri razvojna koraka.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Redoslijed korištenja preostalih „alata” iz ovog paketa ovisit će o planu sačinjenom pomoću ček-liste. 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t>Popis dokumenata u paketu</w:t>
      </w:r>
    </w:p>
    <w:p>
      <w:pPr>
        <w:pStyle w:val="Normal"/>
        <w:rPr/>
      </w:pPr>
      <w:r>
        <w:rPr>
          <w:lang w:val="pl-PL" w:eastAsia="en-US"/>
        </w:rPr>
        <w:t>2-Ček-lista za palijativu u stacionarnim ustanovama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lati za procjenu u palijativnoj skrbi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Analgetici i koanalgetici u palijativnom liječenju boli.pdf</w:t>
      </w:r>
    </w:p>
    <w:p>
      <w:pPr>
        <w:pStyle w:val="Normal"/>
        <w:rPr/>
      </w:pPr>
      <w:r>
        <w:rPr>
          <w:lang w:val="pl-PL" w:eastAsia="en-US"/>
        </w:rPr>
        <w:t>Bijela knjiga o standardima i normativima za hospicijsku i palijativnu skrb u Europi.pdf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Diego Brumini - PALIJATIVNA  SKRB U KUCNIM UVJETIMA.pdf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Hodogram za dopunu bolničke djelatnosti za palijativu.pdf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KB Dubrava - Savjetovalište za prehranu.pdf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linička smjernica - analgezija_palijativa-algoritam1.pdf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linička smjernica - Kako saopćiti lošu vijest.docx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linička smjernica EFNS-a za liječenje neuropatske boli.pdf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linička smjernica za liječenje karcinomske boli odraslih.pdf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linička smjernica za uzaludne postupke v1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Klinička smjernica za supkutanu infuziju - NHS 2010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Klinička smjernica za uključivanje pacijenta u palijativnu skrb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etak za obitelj - Posljednji dani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etak za obitelj - Vrijeme tugovanja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etak za pacijente i obitelj - Centralni venski kateter - Ri.pdf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Letak za pacijente i obitelj - Perkutana endoskopska gastrostoma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Njemačke preporuke za kriterije kvalitete za stacionarne hospicije.pdf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- Lista praćenja palijativnog pacijenta.xlsx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- Liverpulski klinički put za skrb o umirućemu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- Otpusno pismo za palijativnu skrb.docx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- Pismena suglasnost pacijenta za izvodjenje palijativne skrbi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bilježaka o razgovorima u vezi palijative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o duhovnim potrebama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probira za palijativnu skrb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za obiteljski sastanak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za procjenu psihosocijalne patnje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za psihosocijalnu obradu obitelji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Obrazac za registraciju palijativnog pacijenta.doc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pis opreme za kabinet vještina.docx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opis pomagala za posudionicu.docx</w:t>
      </w:r>
    </w:p>
    <w:p>
      <w:pPr>
        <w:pStyle w:val="Normal"/>
        <w:rPr/>
      </w:pPr>
      <w:r>
        <w:rPr>
          <w:lang w:val="pl-PL" w:eastAsia="en-US"/>
        </w:rPr>
        <w:t xml:space="preserve">Popis usluga u palijativnoj skrbi.doc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36"/>
      <w:lang w:val="en-GB" w:eastAsia="en-US"/>
    </w:rPr>
  </w:style>
  <w:style w:type="paragraph" w:styleId="Heading">
    <w:name w:val="Heading"/>
    <w:basedOn w:val="Normal"/>
    <w:next w:val="Normal"/>
    <w:qFormat/>
    <w:pPr/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04:00Z</dcterms:created>
  <dc:creator>Mazohinda</dc:creator>
  <dc:description/>
  <cp:keywords/>
  <dc:language>en-US</dc:language>
  <cp:lastModifiedBy>Mazohinda</cp:lastModifiedBy>
  <dcterms:modified xsi:type="dcterms:W3CDTF">2013-03-07T22:19:00Z</dcterms:modified>
  <cp:revision>9</cp:revision>
  <dc:subject/>
  <dc:title/>
</cp:coreProperties>
</file>