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 xml:space="preserve">Podrška s ljubavlju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 xml:space="preserve">često j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>najvažnija hrana.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54241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b/>
          <w:color w:val="000000"/>
          <w:sz w:val="30"/>
          <w:szCs w:val="30"/>
        </w:rPr>
        <w:t>Za više informacija obratite se službama za palijativnu skrb u Vašoj blizini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767171"/>
          <w:sz w:val="30"/>
          <w:szCs w:val="30"/>
        </w:rPr>
      </w:pPr>
      <w:r>
        <w:rPr>
          <w:rFonts w:cs="Arial" w:ascii="Arial" w:hAnsi="Arial"/>
          <w:color w:val="767171"/>
          <w:sz w:val="72"/>
          <w:szCs w:val="72"/>
        </w:rPr>
        <w:t>[</w:t>
      </w:r>
      <w:r>
        <w:rPr>
          <w:rFonts w:cs="Arial" w:ascii="Arial" w:hAnsi="Arial"/>
          <w:color w:val="767171"/>
          <w:sz w:val="30"/>
          <w:szCs w:val="30"/>
        </w:rPr>
        <w:t>Lokalni dionici</w:t>
      </w:r>
      <w:r>
        <w:rPr>
          <w:rFonts w:cs="Arial" w:ascii="Arial" w:hAnsi="Arial"/>
          <w:color w:val="767171"/>
          <w:sz w:val="72"/>
          <w:szCs w:val="72"/>
        </w:rPr>
        <w:t>]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56"/>
        </w:rPr>
      </w:pPr>
      <w:r>
        <w:rPr>
          <w:rFonts w:cs="Arial" w:ascii="Arial" w:hAnsi="Arial"/>
          <w:b/>
          <w:color w:val="000000"/>
          <w:sz w:val="4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rana i tekućine na kraju života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258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8"/>
        </w:rPr>
      </w:pPr>
      <w:r>
        <w:rPr>
          <w:rFonts w:cs="Arial" w:ascii="Arial" w:hAnsi="Arial"/>
          <w:i/>
          <w:sz w:val="40"/>
          <w:szCs w:val="48"/>
        </w:rPr>
        <w:t>Informacija z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8"/>
        </w:rPr>
        <w:t>bolesnike i obitelji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position w:val="-9"/>
          <w:sz w:val="96"/>
          <w:szCs w:val="24"/>
        </w:rPr>
        <w:t>K</w:t>
      </w:r>
      <w:r>
        <w:rPr>
          <w:rFonts w:cs="Arial" w:ascii="Arial" w:hAnsi="Arial"/>
          <w:sz w:val="24"/>
        </w:rPr>
        <w:t>ako se smrt približava, ljudi često imaju sve manje apetita, i sve manje želje za hranom i pićem. Ponekad više nisu sposobni probavljati hranu ili pak uzimati tekućine na ust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ko smanjenje apetita i žeđi čovjeku nije neugodno te je sastavni dio procesa umiranja, to ponekad može jako brinuti. Obitelji su često zabrinute zbog smanjenog unosa kalorija ili učinaka dehidracije. Prirodno je da obitelji u tim trenucima žele nastaviti hraniti i pojiti svoga umirućeg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dređenim situacijama umjetna hidracija (poput davanja tekućine infuzijom) može biti korisna. No općenito, hidracija ne poboljšava udobnost niti produžava život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 bi se donijela najbolja odluka o hidraciji, važno je da bolesnik, obitelj i zdravstveni tim djeluju zajedno. Vaš liječnik, medicinska sestra i tim za palijativnu skrb mogu Vam ponuditi informacije i savjete o ulozi hrane i tekućine, te kako se ponašati kod smanjenoga unos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Razgovori o prehrani su važni. Kako se smrt približava, bolesnikove potrebe i želje mogu se promijeniti, zato je potrebno stalno se pitati: "Što je korisno za ovog bolesnika u ovom trenutku?" Nema niti jednog "točnog odgovora" na to pitanje, jer uvijek će ovisiti o jedinstvenim okolnostima svakog pojedinog bolesnik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32"/>
        </w:rPr>
        <w:t>Što je korisno razmotriti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anjenje unosa hrane i tekućine je čest, prirodni dio procesa umiranj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ćina umirućih ljudi ne osjeća žeđ niti glad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vanje hrane i tekućine umjetnim načinima (npr. infuzijom ili nazogastričnom sondom) većinom ne produžava bolesnikov život niti poboljšava kvalitetu njegovog život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ravo, davanje hrane i tekućine umjetnim načinima može povećati neugodne simptome kao što su otežano disanje, sekret u dišnim putevima, nemir, mučninu i povraćanje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da bolesnik ima poteškoća s gutanjem, jedenje i pijenje mogu mu uzrokovati gušenje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jetna hidracija nema hranjive vrijednosti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jetna hidracija u pravilu ne sprečava niti ne smanjuje žeđ, kao što niti ne ublažava suhoću usne šupljine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Česta njega usne šupljine može ublažiti suhoću usta. 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826770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32"/>
        </w:rPr>
        <w:t>Pružanje njege i udobnosti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pći savjeti za njegu usne šupljine: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ne vlažite grožđanom masti, vodotopivim gelovima, umjetnom slinom ili kremom bez mirisa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 brisanje usne šupljine koristite vlažnu krpicu, mekanu četkicu za zube ili obični vateni štapić. Izbjegavajte vazelin i parafinsko ulje jer mogu uzrokovati pucanje sluznice. 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ejajte usta vodom, pazeći da ne bude previše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k je bolesnik još uvijek u stanju dobro gutati: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jegujte usnu šupljinu kako je opisano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ka bolesnik odlučuje o tome koliko će hrane i tekućine unijeti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udite mu komadiće leda ili lizaljke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d bolesnik više ne može gutati: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jegujte usnu šupljinu kako je opisano.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zmislite o tome da mu ponudite neke druge vrste potpore, kao što su nježna masaža, njega kože, glazba i razgovor.</w:t>
      </w:r>
    </w:p>
    <w:p>
      <w:pPr>
        <w:pStyle w:val="Normal"/>
        <w:spacing w:lineRule="auto" w:line="240" w:before="0" w:after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567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Arial" w:hAnsi="Arial" w:cs="Arial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ang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41:00Z</dcterms:created>
  <dc:creator>kloncarek</dc:creator>
  <dc:description/>
  <cp:keywords/>
  <dc:language>en-US</dc:language>
  <cp:lastModifiedBy>Karmen</cp:lastModifiedBy>
  <cp:lastPrinted>2014-08-04T10:24:00Z</cp:lastPrinted>
  <dcterms:modified xsi:type="dcterms:W3CDTF">2015-06-20T13:41:00Z</dcterms:modified>
  <cp:revision>2</cp:revision>
  <dc:subject/>
  <dc:title>Što je palijativna skrb</dc:title>
</cp:coreProperties>
</file>